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322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30"/>
        <w:jc w:val="left"/>
        <w:rPr>
          <w:color w:val="000000"/>
          <w:lang w:val="ru-RU"/>
        </w:rPr>
      </w:pPr>
      <w:bookmarkStart w:id="0" w:name="bookmark0"/>
      <w:r>
        <w:rPr>
          <w:rStyle w:val="21"/>
          <w:b w:val="false"/>
          <w:bCs w:val="false"/>
          <w:color w:val="000000"/>
        </w:rPr>
        <w:t>Форма 1. Информация об управляющей организации</w:t>
      </w:r>
      <w:bookmarkEnd w:id="0"/>
      <w:r>
        <w:rPr>
          <w:rStyle w:val="21"/>
          <w:b w:val="false"/>
          <w:bCs w:val="false"/>
          <w:color w:val="000000"/>
          <w:lang w:val="ru-RU"/>
        </w:rPr>
        <w:t>.</w:t>
      </w:r>
    </w:p>
    <w:p>
      <w:pPr>
        <w:pStyle w:val="23"/>
        <w:keepNext w:val="true"/>
        <w:keepLines/>
        <w:shd w:fill="auto" w:val="clear"/>
        <w:spacing w:lineRule="exact" w:line="269"/>
        <w:jc w:val="left"/>
        <w:rPr>
          <w:rStyle w:val="21"/>
          <w:b w:val="false"/>
          <w:b w:val="false"/>
          <w:bCs w:val="false"/>
          <w:color w:val="000000"/>
          <w:lang w:val="ru-RU"/>
        </w:rPr>
      </w:pPr>
      <w:bookmarkStart w:id="1" w:name="bookmark1"/>
      <w:r>
        <w:rPr>
          <w:rStyle w:val="21"/>
          <w:b w:val="false"/>
          <w:bCs w:val="false"/>
          <w:color w:val="000000"/>
        </w:rPr>
        <w:t>Форма 1.1. Общая информация об управляющей организации</w:t>
      </w:r>
      <w:bookmarkEnd w:id="1"/>
      <w:r>
        <w:rPr>
          <w:rStyle w:val="21"/>
          <w:b w:val="false"/>
          <w:bCs w:val="false"/>
          <w:color w:val="000000"/>
          <w:lang w:val="ru-RU"/>
        </w:rPr>
        <w:t xml:space="preserve"> за 2018г.</w:t>
      </w:r>
    </w:p>
    <w:p>
      <w:pPr>
        <w:pStyle w:val="23"/>
        <w:keepNext w:val="true"/>
        <w:keepLines/>
        <w:shd w:fill="auto" w:val="clear"/>
        <w:spacing w:lineRule="exact" w:line="269"/>
        <w:jc w:val="left"/>
        <w:rPr>
          <w:rStyle w:val="21"/>
          <w:b w:val="false"/>
          <w:b w:val="false"/>
          <w:bCs w:val="false"/>
          <w:color w:val="000000"/>
          <w:lang w:val="ru-RU"/>
        </w:rPr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087"/>
        <w:gridCol w:w="1134"/>
        <w:gridCol w:w="1985"/>
      </w:tblGrid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/>
                <w:bCs w:val="false"/>
                <w:color w:val="000000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начение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80"/>
              <w:jc w:val="left"/>
              <w:rPr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Дата заполнения/внесен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2.2018г.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Общая информация об организации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УК  «ПРЕСТИЖ»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окращенное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УК «ПРЕСТИЖ»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ФИ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дов Сергей Владимирович</w:t>
            </w:r>
          </w:p>
        </w:tc>
      </w:tr>
      <w:tr>
        <w:trPr>
          <w:trHeight w:val="8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сновной государственный регистрационный номер / основной государственный регистрационный номер индивидуального предпринимателя (ОГРН/ ОГРНИ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75053004114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Идентификационный номер налогоплательщика (ИН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31124502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Место государственной регистрации юридического лица (адрес юрид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4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00, Московская обл., г. Ногинск, ул. 3-го Интернационала, д.73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80"/>
              <w:jc w:val="left"/>
              <w:rPr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очтовы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00, Московская обл., г. Ногинск, ул. Рогожская, д.59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Адрес электронной поч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378BF"/>
                <w:sz w:val="18"/>
                <w:szCs w:val="18"/>
                <w:shd w:fill="FFFFFF" w:val="clear"/>
              </w:rPr>
              <w:t>uk_prestige17@bk.ru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фициальный сайт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ukprestigenoginsk.ru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Адрес фактического местонахождения органов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00, Московская обл., г. Ногинск, ул. Рогожская, д.59.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нтактные телефоны, фа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-496-51-9-96-8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-985-387-63-78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Режим работы, в т. ч. часы личного прием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17.00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ведения о работе диспетчерской служб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Аварийная служба»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Ногинск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контактные телеф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u w:val="single"/>
              </w:rPr>
              <w:t>8-</w:t>
            </w:r>
            <w:r>
              <w:rPr>
                <w:rStyle w:val="StrongEmphasis"/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(915)092-72-70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режим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-пт с 17.00 до 8.00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ходные/праздничные дни - круглосуточно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3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856" w:right="856" w:gutter="184" w:header="0" w:top="637" w:footer="0" w:bottom="9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087"/>
        <w:gridCol w:w="1134"/>
        <w:gridCol w:w="1985"/>
      </w:tblGrid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домов, находящихся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домов, находящихся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C3E50"/>
                <w:sz w:val="20"/>
                <w:szCs w:val="20"/>
                <w:shd w:fill="FFFFFF" w:val="clear"/>
              </w:rPr>
              <w:t>123 669.50</w:t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Штатная численность (определяется по количеству заключенных трудовых договоров), в т.ч. административный персонал, инженеры, 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Устав товарищества собственников жилья или коопера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581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ведения о лицензии на осуществление деятельности по управлению многоквартирными домами (заполняется для каждой лицензии)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лицен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0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получения лицен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6.2017г.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рган, выдавший лиценз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ГЖИ МО»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кумент лицен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C3E50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1250950" cy="172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кумент приложения к лицен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50950" cy="1720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3"/>
        <w:keepNext w:val="true"/>
        <w:keepLines/>
        <w:shd w:fill="auto" w:val="clear"/>
        <w:spacing w:lineRule="exact" w:line="274"/>
        <w:jc w:val="left"/>
        <w:rPr>
          <w:rStyle w:val="21"/>
          <w:b w:val="false"/>
          <w:b w:val="false"/>
          <w:bCs w:val="false"/>
          <w:color w:val="000000"/>
        </w:rPr>
      </w:pPr>
      <w:r>
        <w:rPr/>
      </w:r>
      <w:bookmarkStart w:id="2" w:name="bookmark2"/>
      <w:bookmarkStart w:id="3" w:name="bookmark2"/>
    </w:p>
    <w:p>
      <w:pPr>
        <w:pStyle w:val="23"/>
        <w:keepNext w:val="true"/>
        <w:keepLines/>
        <w:shd w:fill="auto" w:val="clear"/>
        <w:spacing w:lineRule="exact" w:line="274"/>
        <w:jc w:val="left"/>
        <w:rPr/>
      </w:pPr>
      <w:bookmarkStart w:id="4" w:name="bookmark2"/>
      <w:r>
        <w:rPr>
          <w:rStyle w:val="21"/>
          <w:b w:val="false"/>
          <w:bCs w:val="false"/>
          <w:color w:val="000000"/>
        </w:rPr>
        <w:t>Форма 1.2. Сведения об основных показателях финансово-хозяйственной деятельности управляющей организации, товарищества, кооператива</w:t>
      </w:r>
      <w:bookmarkEnd w:id="4"/>
    </w:p>
    <w:p>
      <w:pPr>
        <w:pStyle w:val="23"/>
        <w:keepNext w:val="true"/>
        <w:keepLines/>
        <w:shd w:fill="auto" w:val="clear"/>
        <w:spacing w:lineRule="exact" w:line="274"/>
        <w:jc w:val="left"/>
        <w:rPr>
          <w:rStyle w:val="21"/>
          <w:b w:val="false"/>
          <w:b w:val="false"/>
          <w:bCs w:val="false"/>
          <w:color w:val="000000"/>
        </w:rPr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6923"/>
        <w:gridCol w:w="1134"/>
        <w:gridCol w:w="1985"/>
      </w:tblGrid>
      <w:tr>
        <w:trPr>
          <w:trHeight w:val="82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en-US"/>
              </w:rPr>
            </w:pPr>
            <w:r>
              <w:rPr>
                <w:rStyle w:val="9"/>
                <w:b/>
                <w:bCs w:val="false"/>
                <w:color w:val="000000"/>
                <w:lang w:val="ru-RU" w:eastAsia="en-US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Значение</w:t>
            </w:r>
          </w:p>
        </w:tc>
      </w:tr>
      <w:tr>
        <w:trPr>
          <w:trHeight w:val="29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80"/>
              <w:jc w:val="left"/>
              <w:rPr>
                <w:lang w:val="ru-RU" w:eastAsia="en-US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en-US"/>
              </w:rPr>
              <w:t>Дата заполнения/внесен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2.2018г.</w:t>
            </w:r>
          </w:p>
        </w:tc>
      </w:tr>
      <w:tr>
        <w:trPr>
          <w:trHeight w:val="29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80"/>
              <w:jc w:val="left"/>
              <w:rPr>
                <w:lang w:val="ru-RU" w:eastAsia="en-US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en-US"/>
              </w:rPr>
              <w:t>Дата начала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9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left"/>
              <w:rPr>
                <w:lang w:val="ru-RU" w:eastAsia="en-US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en-US"/>
              </w:rPr>
              <w:t>Дата конца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9pt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Сведения об основных показателях финансово-хозяйственной деятельности</w:t>
            </w:r>
          </w:p>
        </w:tc>
      </w:tr>
      <w:tr>
        <w:trPr>
          <w:trHeight w:val="29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Годовая бухгалтер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7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left"/>
              <w:rPr>
                <w:lang w:val="ru-RU" w:eastAsia="en-US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en-US"/>
              </w:rPr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jc w:val="left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jc w:val="left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left"/>
              <w:rPr>
                <w:lang w:val="ru-RU" w:eastAsia="en-US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en-US"/>
              </w:rPr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jc w:val="left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Общая задолженность управляющей организации, товарищества, кооператива перед ресурсоснабжающими организациями за коммунальные ресурс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- тепловая энергия, в т.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- тепловая энергия для нужд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10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- тепловая энергия для нужд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1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- холодн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1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-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1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- поставка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1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- электрическ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1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- прочие ресурсы (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9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1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Смета доходов и расходов товарищества или коопера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1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en-US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TextBody"/>
        <w:shd w:fill="auto" w:val="clear"/>
        <w:jc w:val="left"/>
        <w:rPr>
          <w:rStyle w:val="Style15"/>
          <w:b w:val="false"/>
          <w:b w:val="false"/>
          <w:bCs w:val="false"/>
          <w:color w:val="000000"/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jc w:val="left"/>
        <w:rPr>
          <w:rStyle w:val="Style15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TextBody"/>
        <w:shd w:fill="auto" w:val="clear"/>
        <w:jc w:val="left"/>
        <w:rPr>
          <w:rStyle w:val="Style15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TextBody"/>
        <w:shd w:fill="auto" w:val="clear"/>
        <w:jc w:val="left"/>
        <w:rPr/>
      </w:pPr>
      <w:r>
        <w:rPr>
          <w:rStyle w:val="Style15"/>
          <w:b w:val="false"/>
          <w:bCs w:val="false"/>
          <w:color w:val="000000"/>
        </w:rPr>
        <w:t>Форма 1.3. Информация о привлечении управляющей организации, товарищества, кооператива, должностных лиц указанно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TextBody"/>
        <w:shd w:fill="auto" w:val="clear"/>
        <w:jc w:val="left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88"/>
        <w:gridCol w:w="1134"/>
        <w:gridCol w:w="1984"/>
      </w:tblGrid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начение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80"/>
              <w:jc w:val="left"/>
              <w:rPr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Дата заполнения/внесен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2.2018г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привлечения к администрати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8.2018г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Лицо, привлеченное к администрати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УК «ПРЕСТИЖ»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редмет административного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МКД к ОЗ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лимова д. 30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второй контур остекления и фурнитуру, плотный притвор в подъездах № 1,2,3,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дъездах № 1,2,3,4, восстановить ступени на лестничных маршах в местах разрушен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подъезда № 4 восстановить бетонное основание пола входной группы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аименование контролирующе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ЖИ МО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выявленных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умма шт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кумент о применении мер административного воз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писание 08ОГ/26-1684-24-26-2018/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Мероприятия, принятые для устранения нарушений, и результаты административного воз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88"/>
        <w:gridCol w:w="1134"/>
        <w:gridCol w:w="1984"/>
      </w:tblGrid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начение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80"/>
              <w:jc w:val="left"/>
              <w:rPr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Дата заполнения/внесен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2.2018г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привлечения к администрати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8.2018г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Лицо, привлеченное к администрати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УК «ПРЕСТИЖ»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редмет административного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МКД к ОЗ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лимова д. 30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ов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бетонное основание балконных плит на фасаде МКД по периметру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аименование контролирующе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ЖИ МО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выявленных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умма шт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кумент о применении мер административного воз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писание 08ОГ/26-1684-24-26-2018/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Мероприятия, принятые для устранения нарушений, и результаты административного воз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88"/>
        <w:gridCol w:w="1134"/>
        <w:gridCol w:w="1984"/>
      </w:tblGrid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начение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80"/>
              <w:jc w:val="left"/>
              <w:rPr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Дата заполнения/внесен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2.2018г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привлечения к администрати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8.2018г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Лицо, привлеченное к администрати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УК «ПРЕСТИЖ»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редмет административного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МКД к ОЗ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лимова д. 34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бетонное основание ступеней лестничных маршей в подъезде № 1,2,3,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второй контур остекления в подъезде № 1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аименование контролирующе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ЖИ МО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выявленных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умма шт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кумент о применении мер административного воз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писание 08ОГ/26-1687-24-26-2018/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Мероприятия, принятые для устранения нарушений, и результаты административного воз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18г.</w:t>
            </w:r>
          </w:p>
        </w:tc>
      </w:tr>
    </w:tbl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88"/>
        <w:gridCol w:w="1134"/>
        <w:gridCol w:w="1984"/>
      </w:tblGrid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начение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80"/>
              <w:jc w:val="left"/>
              <w:rPr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Дата заполнения/внесен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2.2018г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привлечения к администрати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8.2018г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Лицо, привлеченное к администрати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УК «ПРЕСТИЖ»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редмет административного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МКД к ОЗ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лимова д. 34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штукатурный и окрасочный слои цоколя в местах разруш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бетонное основание балконных плит на фасаде МКД по периметру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аименование контролирующе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ЖИ МО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выявленных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умма шт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кумент о применении мер административного воз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писание 08ОГ/26-1687-24-26-2018/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Мероприятия, принятые для устранения нарушений, и результаты административного воз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88"/>
        <w:gridCol w:w="1134"/>
        <w:gridCol w:w="1984"/>
      </w:tblGrid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начение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80"/>
              <w:jc w:val="left"/>
              <w:rPr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Дата заполнения/внесен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2.2018г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привлечения к администрати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8.2018г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Лицо, привлеченное к администрати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УК «ПРЕСТИЖ»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редмет административного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МКД к ОЗ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лимова д. 2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фурнитуру на окнах и дверях (переходные лоджии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радиаторы отопления на лестничных марш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освещение лестничных клеток и маршей; установить плафоны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аименование контролирующе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ЖИ МО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выявленных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умма шт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кумент о применении мер административного воз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писание 08ОГ/26-1685-24-26-201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Мероприятия, принятые для устранения нарушений, и результаты административного воз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88"/>
        <w:gridCol w:w="1134"/>
        <w:gridCol w:w="1984"/>
      </w:tblGrid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начение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80"/>
              <w:jc w:val="left"/>
              <w:rPr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Дата заполнения/внесен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2.2018г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привлечения к администрати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8.2018г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Лицо, привлеченное к администрати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УК «ПРЕСТИЖ»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редмет административного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МКД к ОЗ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лимова д. 2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фурнитуру на окнах и дверях (переходные лоджии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радиаторы отопления на лестничных марш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освещение лестничных клеток и маршей; установить плафоны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аименование контролирующе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ЖИ МО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выявленных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умма шт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кумент о применении мер административного воз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писание 08ОГ/26-1685-24-26-201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Мероприятия, принятые для устранения нарушений, и результаты административного воз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88"/>
        <w:gridCol w:w="1134"/>
        <w:gridCol w:w="1984"/>
      </w:tblGrid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начение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80"/>
              <w:jc w:val="left"/>
              <w:rPr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Дата заполнения/внесен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2.2018г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привлечения к администрати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8.2018г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Лицо, привлеченное к администрати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УК «ПРЕСТИЖ»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редмет административного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МКД к ОЗ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лимова д. 2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окрасочные слои стен и потолков на лестничных маршах в подъездах № 1, 2, 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напольное покрытие на лестничных клетках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аименование контролирующе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ЖИ МО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выявленных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умма шт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кумент о применении мер административного воз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писание 08ОГ/26-1685-24-26-2018/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Мероприятия, принятые для устранения нарушений, и результаты административного воз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88"/>
        <w:gridCol w:w="1134"/>
        <w:gridCol w:w="1984"/>
      </w:tblGrid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начение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80"/>
              <w:jc w:val="left"/>
              <w:rPr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Дата заполнения/внесен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2.2018г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привлечения к администрати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8.2018г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Лицо, привлеченное к администрати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УК «ПРЕСТИЖ»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редмет административного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МКД к ОЗ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3-го Интернационала, д. 4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ить подтопление подвального помещения, очистить от мус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теплоизоляцию на трубопроводу в подвальном помещ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освещение в подвальном помещении (лампы, плафоны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освещение в подъездах  (лампы, плафоны)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аименование контролирующе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ЖИ МО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выявленных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умма шт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кумент о применении мер административного воз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писание 08ОГ/26-1686-24-26-2018/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Мероприятия, принятые для устранения нарушений, и результаты административного воз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88"/>
        <w:gridCol w:w="1134"/>
        <w:gridCol w:w="1984"/>
      </w:tblGrid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начение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80"/>
              <w:jc w:val="left"/>
              <w:rPr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Дата заполнения/внесен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2.2018г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привлечения к администрати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8.2018г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Лицо, привлеченное к администрати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УК «ПРЕСТИЖ»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редмет административного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МКД к ОЗ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3-го Интернационала, д. 5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отмостку и штукатурный слой цоколя по периметру многоквартирного до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але мкд восстановить теплоизоляцию на инженерном оборудовании, очистить подвал от захламления, устранить утечки от инженерного оборудования, восстановить освещение (лампы, плафоны)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аименование контролирующе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ЖИ МО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выявленных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умма шт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кумент о применении мер административного воз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писание 08ОГ/26-1686-24-26-2018/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Мероприятия, принятые для устранения нарушений, и результаты административного воз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88"/>
        <w:gridCol w:w="1134"/>
        <w:gridCol w:w="1984"/>
      </w:tblGrid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начение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80"/>
              <w:jc w:val="left"/>
              <w:rPr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Дата заполнения/внесен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2.2018г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привлечения к администрати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8.2018г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Лицо, привлеченное к администрати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УК «ПРЕСТИЖ»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редмет административного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МКД к ОЗ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3-го Интернационала, д. 5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дъездах № 1,2,3,4, восстановить штукатурный и окрасочный слои на стенах и потолке с 1-го по 9-ый этажи, устранить следы от протеч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притворы мусоросборных клапанов в подъезд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дъездах № 1,2,3,4, восстановить освещ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дъездах № 1,2,3,4, восстановить напольную плитку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аименование контролирующе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ЖИ МО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выявленных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умма шт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кумент о применении мер административного воз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писание 08ОГ/26-1686-24-26-2018/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Мероприятия, принятые для устранения нарушений, и результаты административного воз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</w:rPr>
      </w:pPr>
      <w:r>
        <w:rPr>
          <w:rStyle w:val="Style15"/>
          <w:b w:val="false"/>
          <w:bCs w:val="false"/>
          <w:color w:val="000000"/>
        </w:rPr>
        <w:t>Форма 1.4. Перечень многоквартирных домов, управление которыми осуществляют управляющая организация, товарищество, кооператив.</w:t>
      </w:r>
    </w:p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7079"/>
        <w:gridCol w:w="1134"/>
        <w:gridCol w:w="1984"/>
      </w:tblGrid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п/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 г. Ногинск, ул.Декабристов, д. 1-Б.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снование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окол № 4 общего собрания собственников помещений МКД от 25.07.2017г.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начала управления</w:t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color w:val="000000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5.2018г.</w:t>
            </w:r>
          </w:p>
        </w:tc>
      </w:tr>
    </w:tbl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7079"/>
        <w:gridCol w:w="1134"/>
        <w:gridCol w:w="1984"/>
      </w:tblGrid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п/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 г. Ногинск, ул.Декабристов, д. 3-В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снование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окол № 3 общего собрания собственников помещений МКД от 25.07.2017г.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начала управления</w:t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color w:val="000000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5.2018г.</w:t>
            </w:r>
          </w:p>
        </w:tc>
      </w:tr>
    </w:tbl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7079"/>
        <w:gridCol w:w="1134"/>
        <w:gridCol w:w="1984"/>
      </w:tblGrid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п/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 г. Ногинск, ул.Декабристов, д. 3-Г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снование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окол № 3 общего собрания собственников помещений МКД от 25.07.2017г.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начала управления</w:t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color w:val="000000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5.2018г.</w:t>
            </w:r>
          </w:p>
        </w:tc>
      </w:tr>
    </w:tbl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7079"/>
        <w:gridCol w:w="1134"/>
        <w:gridCol w:w="1984"/>
      </w:tblGrid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п/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 г. Ногинск, ул. 1 Истомкинский проезд, д. 17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снование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окол № 2 общего собрания собственников помещений МКД от 25.07.2017г.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начала управления</w:t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color w:val="000000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5.2018г.</w:t>
            </w:r>
          </w:p>
        </w:tc>
      </w:tr>
    </w:tbl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7079"/>
        <w:gridCol w:w="1134"/>
        <w:gridCol w:w="1984"/>
      </w:tblGrid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п/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 г. Ногинск, ул. Климова, д. 25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снование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окол № 3 общего собрания собственников помещений МКДот 17.07.2017г.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начала управления</w:t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color w:val="000000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5.2018г.</w:t>
            </w:r>
          </w:p>
        </w:tc>
      </w:tr>
    </w:tbl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7079"/>
        <w:gridCol w:w="1134"/>
        <w:gridCol w:w="1984"/>
      </w:tblGrid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п/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 г. Ногинск, ул. Аптечный переулок, д. 4  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снование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токол № 4 общего собрания собственников помещений МКД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5.07.2017г.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начала управления</w:t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color w:val="000000"/>
                <w:sz w:val="19"/>
                <w:szCs w:val="19"/>
                <w:lang w:val="ru-RU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5.2018г.</w:t>
            </w:r>
          </w:p>
        </w:tc>
      </w:tr>
    </w:tbl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7079"/>
        <w:gridCol w:w="1134"/>
        <w:gridCol w:w="1984"/>
      </w:tblGrid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п/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 г. Ногинск, ул. Аптечный переулок, д. 6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снование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токол № 5 общего собрания собственников помещений МКД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5.07.2017г.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начал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5.2018г.</w:t>
            </w:r>
          </w:p>
        </w:tc>
      </w:tr>
    </w:tbl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7079"/>
        <w:gridCol w:w="1134"/>
        <w:gridCol w:w="1984"/>
      </w:tblGrid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п/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 г. Ногинск, ул. Советская, д. 28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снование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окол № 5 общего собрания собственников помещений МКД от 17.07.2017г.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начал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5.2018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7079"/>
        <w:gridCol w:w="1134"/>
        <w:gridCol w:w="1984"/>
      </w:tblGrid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п/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 г. Ногинск, ул. 3-го Интернационала, д. 41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снование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окол № 11 общего собрания собственников помещений МКД от 17.07.2017г.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начал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5.2018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en-US"/>
        </w:rPr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7079"/>
        <w:gridCol w:w="1134"/>
        <w:gridCol w:w="1984"/>
      </w:tblGrid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п/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 г. Ногинск, ул. Комсомольска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86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снование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окол № 3 общего собрания собственников помещений МКД от 20.07.2017г.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начал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5.2018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7079"/>
        <w:gridCol w:w="1134"/>
        <w:gridCol w:w="1984"/>
      </w:tblGrid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п/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 г. Ногинск, ул. Климова, д.30 «А»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снование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окол № 2 общего собрания собственников помещений МКД от 17.07.2017г.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начал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5.2018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en-US"/>
        </w:rPr>
      </w:pPr>
      <w:r>
        <w:rPr>
          <w:lang w:val="en-U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7079"/>
        <w:gridCol w:w="1134"/>
        <w:gridCol w:w="1984"/>
      </w:tblGrid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п/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 г. Ногинск, ул. Климова, д. 34 «А»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снование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окол № 1 общего собрания собственников помещений МКД от 17.07.2017г.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начал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5.2018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en-US"/>
        </w:rPr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7079"/>
        <w:gridCol w:w="1134"/>
        <w:gridCol w:w="1984"/>
      </w:tblGrid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п/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 г. Ногинск, ул. 3-го Интернационала, д. 57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снование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окол № 2 общего собрания собственников помещений МКД от 27.08.2017г.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начал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5.2018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7079"/>
        <w:gridCol w:w="1134"/>
        <w:gridCol w:w="1984"/>
      </w:tblGrid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п/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 г. Ногинск, ул. Картонный тупик 16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снование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окол № 5 общего собрания собственников помещений МКД от 30.07.2017г.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начал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5.2018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7079"/>
        <w:gridCol w:w="1134"/>
        <w:gridCol w:w="1984"/>
      </w:tblGrid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п/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 г. Ногинск, ул. Леснова, д. 5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снование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токол № 10 общего собрания собственников помещений МКД от 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начал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2.2019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74"/>
        <w:jc w:val="left"/>
        <w:rPr/>
      </w:pPr>
      <w:r>
        <w:rPr>
          <w:rStyle w:val="Style15"/>
          <w:b w:val="false"/>
          <w:bCs w:val="false"/>
          <w:color w:val="000000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,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 (заполняется по каждому многоквартирному дому)</w:t>
      </w:r>
    </w:p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7079"/>
        <w:gridCol w:w="1134"/>
        <w:gridCol w:w="1984"/>
      </w:tblGrid>
      <w:tr>
        <w:trPr>
          <w:trHeight w:val="8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начение</w:t>
            </w:r>
          </w:p>
        </w:tc>
      </w:tr>
      <w:tr>
        <w:trPr>
          <w:trHeight w:val="2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Ногинск, ул. 3-го Интернационала, д. 39</w:t>
            </w:r>
          </w:p>
        </w:tc>
      </w:tr>
      <w:tr>
        <w:trPr>
          <w:trHeight w:val="2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начал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5.2018г.</w:t>
            </w:r>
          </w:p>
        </w:tc>
      </w:tr>
      <w:tr>
        <w:trPr>
          <w:trHeight w:val="2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окончани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2.2019г.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снование окончани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рание собственников</w:t>
            </w:r>
          </w:p>
        </w:tc>
      </w:tr>
    </w:tbl>
    <w:p>
      <w:pPr>
        <w:pStyle w:val="23"/>
        <w:keepNext w:val="true"/>
        <w:keepLines/>
        <w:shd w:fill="auto" w:val="clear"/>
        <w:spacing w:lineRule="exact" w:line="274"/>
        <w:jc w:val="left"/>
        <w:rPr>
          <w:rStyle w:val="21"/>
          <w:b w:val="false"/>
          <w:b w:val="false"/>
          <w:bCs w:val="false"/>
          <w:color w:val="000000"/>
        </w:rPr>
      </w:pPr>
      <w:r>
        <w:rPr/>
      </w:r>
      <w:bookmarkStart w:id="5" w:name="bookmark3"/>
      <w:bookmarkStart w:id="6" w:name="bookmark3"/>
    </w:p>
    <w:p>
      <w:pPr>
        <w:pStyle w:val="23"/>
        <w:keepNext w:val="true"/>
        <w:keepLines/>
        <w:shd w:fill="auto" w:val="clear"/>
        <w:spacing w:lineRule="exact" w:line="274"/>
        <w:jc w:val="left"/>
        <w:rPr/>
      </w:pPr>
      <w:bookmarkStart w:id="7" w:name="bookmark3"/>
      <w:r>
        <w:rPr>
          <w:rStyle w:val="21"/>
          <w:b w:val="false"/>
          <w:bCs w:val="false"/>
          <w:color w:val="00000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  <w:bookmarkEnd w:id="7"/>
    </w:p>
    <w:p>
      <w:pPr>
        <w:pStyle w:val="23"/>
        <w:keepNext w:val="true"/>
        <w:keepLines/>
        <w:shd w:fill="auto" w:val="clear"/>
        <w:spacing w:lineRule="exact" w:line="274"/>
        <w:jc w:val="left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30"/>
        <w:jc w:val="left"/>
        <w:rPr/>
      </w:pPr>
      <w:bookmarkStart w:id="8" w:name="bookmark4"/>
      <w:r>
        <w:rPr>
          <w:rStyle w:val="21"/>
          <w:b w:val="false"/>
          <w:bCs w:val="false"/>
          <w:color w:val="000000"/>
        </w:rPr>
        <w:t>Форма 2.1. Общие сведения о многоквартирном доме</w:t>
      </w:r>
      <w:bookmarkEnd w:id="8"/>
    </w:p>
    <w:p>
      <w:pPr>
        <w:pStyle w:val="23"/>
        <w:keepNext w:val="true"/>
        <w:keepLines/>
        <w:shd w:fill="auto" w:val="clear"/>
        <w:spacing w:lineRule="exact" w:line="230"/>
        <w:jc w:val="left"/>
        <w:rPr>
          <w:rStyle w:val="21"/>
          <w:b w:val="false"/>
          <w:b w:val="false"/>
          <w:bCs w:val="false"/>
          <w:color w:val="000000"/>
        </w:rPr>
      </w:pPr>
      <w:r>
        <w:rPr/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7087"/>
        <w:gridCol w:w="1134"/>
        <w:gridCol w:w="1985"/>
      </w:tblGrid>
      <w:tr>
        <w:trPr>
          <w:trHeight w:val="8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/>
                <w:bCs w:val="false"/>
                <w:color w:val="000000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начение</w:t>
            </w:r>
          </w:p>
        </w:tc>
      </w:tr>
      <w:tr>
        <w:trPr>
          <w:trHeight w:val="302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bookmarkStart w:id="9" w:name="bookmark5"/>
            <w:bookmarkEnd w:id="9"/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Общая характеристика многоквартирного дома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окол № 4 общего собрания собственников от 25.07.2017г.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заполнения/внесен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18г.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МО г. Ногинск, ул. Декабристов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. 1-Б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постройки / Год ввода дом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г.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ерия, тип постройки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овой 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ногоквартирный 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этаж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наиболь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наимень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подъ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лиф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помещ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жи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нежи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бщая площадь дом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общая площадь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42,9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общая площадь не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,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8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общая площадь помещений, входящих в состав обще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4,8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 информации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3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парковки в границах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Факт признания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и номер документа о признании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ричина признания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ласс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полнительн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Элементы благоустройства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ожена на придомовой территории МКД № 1, 1-Б, 1-В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портив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сутствует </w:t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ейнерная площадка</w:t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заполнения/внесен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18г.</w:t>
            </w:r>
          </w:p>
        </w:tc>
      </w:tr>
      <w:tr>
        <w:trPr>
          <w:trHeight w:val="302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ведения о способе управления многоквартирным домом</w:t>
            </w:r>
          </w:p>
        </w:tc>
      </w:tr>
      <w:tr>
        <w:trPr>
          <w:trHeight w:val="5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окол № 3 общего собрания собственников от 25.07.2017г.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говор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1.05.2018г.</w:t>
            </w:r>
          </w:p>
        </w:tc>
      </w:tr>
      <w:tr>
        <w:trPr>
          <w:trHeight w:val="302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ведения о способе формирования фонда капитального ремонта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пособ формирования фонда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 «Фонд кап. ремонт»</w:t>
            </w:r>
          </w:p>
        </w:tc>
      </w:tr>
      <w:tr>
        <w:trPr>
          <w:trHeight w:val="302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Общая характеристика многоквартирного дома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О г. Ногинск, ул.Декабристов, д. 3-В.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постройки / Год ввода дом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г.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ерия, тип постройки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овой 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ногоквартирный 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этаж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наиболь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наимень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подъ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лиф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помещ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жи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нежи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бщая площадь дом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96,2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общая площадь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63,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общая площадь не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,4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8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общая площадь помещений, входящих в состав обще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3,8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информации 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3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парковки в границах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Факт признания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признан 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и номер документа о признании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ричина признания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ласс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полнительн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3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Элементы благоустройства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ожена на придомовой территории МКД № 1, 1-Б, 1-В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портив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ейнерная площадка</w:t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заполнения/внесен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18г.</w:t>
            </w:r>
          </w:p>
        </w:tc>
      </w:tr>
      <w:tr>
        <w:trPr>
          <w:trHeight w:val="302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ведения о способе управления многоквартирным домом</w:t>
            </w:r>
          </w:p>
        </w:tc>
      </w:tr>
      <w:tr>
        <w:trPr>
          <w:trHeight w:val="5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окол № 3 общего  собрания собственников от 25.07.2017г.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говор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1.05.2018г.</w:t>
            </w:r>
          </w:p>
        </w:tc>
      </w:tr>
      <w:tr>
        <w:trPr>
          <w:trHeight w:val="302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ведения о способе формирования фонда капитального ремонта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пособ формирования фонда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 «Фонд кап. ремонт»</w:t>
            </w:r>
          </w:p>
        </w:tc>
      </w:tr>
      <w:tr>
        <w:trPr>
          <w:trHeight w:val="302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Общая характеристика многоквартирного дома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МО г. Ногинск, ул. Декабристов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. 3-Г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постройки / Год ввода дом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г.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ерия, тип постройки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овой 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ногоквартирный 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этаж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наиболь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наимень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подъ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лиф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помещ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жи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нежи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бщая площадь дом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7,4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общая площадь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5,9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общая площадь не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4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8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общая площадь помещений, входящих в состав обще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2,1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информации 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3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парковки в границах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Факт признания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признан 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и номер документа о признании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ричина признания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ласс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полнительн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3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Элементы благоустройства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ложена на придомовой территории МКД 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портив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 </w:t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ейнерная площадка</w:t>
            </w:r>
          </w:p>
        </w:tc>
      </w:tr>
    </w:tbl>
    <w:p>
      <w:pPr>
        <w:pStyle w:val="23"/>
        <w:keepNext w:val="true"/>
        <w:keepLines/>
        <w:shd w:fill="auto" w:val="clear"/>
        <w:spacing w:lineRule="exact" w:line="278"/>
        <w:jc w:val="left"/>
        <w:rPr>
          <w:rStyle w:val="2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087"/>
        <w:gridCol w:w="1134"/>
        <w:gridCol w:w="1985"/>
      </w:tblGrid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заполнения/внесен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18г.</w:t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ведения о способе управления многоквартирным домом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окол № 2 общего собрания собственников от 25.07.2017г.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говор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1.05.2018г.</w:t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ведения о способе формирования фонда капитального ремонта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пособ формирования фонда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 «Фонд кап. ремонт»</w:t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Общая характеристика многоквартирного дома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МО г. Ногинск, у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Истомкинский пр., д. 17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постройки / Год ввода дом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5г.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ерия, тип постройки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овой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ногоквартирный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этаж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наиболь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наимень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подъ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лиф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помещ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жи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нежи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бщая площадь дом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6,7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общая площадь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7,9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общая площадь не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8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общая площадь помещений, входящих в состав обще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8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информации 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3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парковки в границах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Факт признания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признан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и номер документа о признании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ричина признания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ласс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полнительн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Элементы благоустройства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портив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 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</w:tbl>
    <w:p>
      <w:pPr>
        <w:pStyle w:val="23"/>
        <w:keepNext w:val="true"/>
        <w:keepLines/>
        <w:shd w:fill="auto" w:val="clear"/>
        <w:spacing w:lineRule="exact" w:line="278"/>
        <w:jc w:val="left"/>
        <w:rPr>
          <w:rStyle w:val="2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23"/>
        <w:keepNext w:val="true"/>
        <w:keepLines/>
        <w:shd w:fill="auto" w:val="clear"/>
        <w:spacing w:lineRule="exact" w:line="278"/>
        <w:jc w:val="left"/>
        <w:rPr>
          <w:rStyle w:val="2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78"/>
        <w:jc w:val="left"/>
        <w:rPr>
          <w:rStyle w:val="21"/>
          <w:b w:val="false"/>
          <w:b w:val="false"/>
          <w:bCs w:val="false"/>
          <w:color w:val="000000"/>
          <w:lang w:val="ru-RU"/>
        </w:rPr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087"/>
        <w:gridCol w:w="1134"/>
        <w:gridCol w:w="1985"/>
      </w:tblGrid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заполнения/внесен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18г.</w:t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ведения о способе управления многоквартирным домом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токол № 3 общего собрания собственников от 17.07.2017г.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говор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1.05.2018г.</w:t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ведения о способе формирования фонда капитального ремонта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пособ формирования фонда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 «Фонд кап. ремонт»</w:t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Общая характеристика многоквартирного дома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МО г. Ногинск, у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лимова, д. 25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постройки / Год ввода дом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г.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ерия, тип постройки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овой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ногоквартирный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этаж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наиболь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наимень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подъ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лиф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помещ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жи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нежи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бщая площадь дом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22,7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общая площадь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077,0 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общая площадь не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0,7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8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общая площадь помещений, входящих в состав обще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5,0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информации 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3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парковки в границах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Факт признания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признан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и номер документа о признании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ричина признания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ласс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полнительн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Элементы благоустройства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придомовой территории МКД 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портив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  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</w:tbl>
    <w:p>
      <w:pPr>
        <w:pStyle w:val="23"/>
        <w:keepNext w:val="true"/>
        <w:keepLines/>
        <w:shd w:fill="auto" w:val="clear"/>
        <w:spacing w:lineRule="exact" w:line="278"/>
        <w:jc w:val="left"/>
        <w:rPr>
          <w:rStyle w:val="2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087"/>
        <w:gridCol w:w="1134"/>
        <w:gridCol w:w="1985"/>
      </w:tblGrid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заполнения/внесен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18г.</w:t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ведения о способе управления многоквартирным домом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окол № 4 общего собрания собственников от 25.07.2017г.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говор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1.05.2018г.</w:t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ведения о способе формирования фонда капитального ремонта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пособ формирования фонда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 «Фонд кап. ремонт»</w:t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Общая характеристика многоквартирного дома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МО г. Ногинск, у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птечный переулок, д.4.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постройки / Год ввода дом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г.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ерия, тип постройки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овой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ногоквартирный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этаж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наиболь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наимень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подъ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лиф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помещ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жи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нежи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бщая площадь дом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9,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общая площадь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6,4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общая площадь не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,7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8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общая площадь помещений, входящих в состав обще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,0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информации 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3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парковки в границах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Факт признания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признан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и номер документа о признании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ричина признания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ласс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полнительн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Элементы благоустройства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придомовой территории МКД 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портив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  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ейнерная площадка на придомовой территории МКД</w:t>
            </w:r>
          </w:p>
        </w:tc>
      </w:tr>
    </w:tbl>
    <w:p>
      <w:pPr>
        <w:pStyle w:val="23"/>
        <w:keepNext w:val="true"/>
        <w:keepLines/>
        <w:shd w:fill="auto" w:val="clear"/>
        <w:spacing w:lineRule="exact" w:line="278"/>
        <w:jc w:val="left"/>
        <w:rPr>
          <w:rStyle w:val="2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087"/>
        <w:gridCol w:w="1134"/>
        <w:gridCol w:w="1985"/>
      </w:tblGrid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заполнения/внесен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18г.</w:t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ведения о способе управления многоквартирным домом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окол № 5 общего собрания собственников от 25.07.2017г.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говор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1.05.2018г.</w:t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ведения о способе формирования фонда капитального ремонта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пособ формирования фонда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 «Фонд кап. ремонт»</w:t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Общая характеристика многоквартирного дома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МО г. Ногинск, у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птечный переулок, д.6.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постройки / Год ввода дом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г.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ерия, тип постройки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овой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ногоквартирный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этаж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наиболь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наимень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подъ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лиф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помещ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жи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нежи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бщая площадь дом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8,3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общая площадь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6,3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общая площадь не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,9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8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общая площадь помещений, входящих в состав обще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,1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информации 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3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парковки в границах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Факт признания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признан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и номер документа о признании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ричина признания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ласс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полнительн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Элементы благоустройства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придомовой территории МКД 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портив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  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ейнерная площадка на придомовой территории МКД</w:t>
            </w:r>
          </w:p>
        </w:tc>
      </w:tr>
    </w:tbl>
    <w:p>
      <w:pPr>
        <w:pStyle w:val="23"/>
        <w:keepNext w:val="true"/>
        <w:keepLines/>
        <w:shd w:fill="auto" w:val="clear"/>
        <w:spacing w:lineRule="exact" w:line="278"/>
        <w:jc w:val="left"/>
        <w:rPr>
          <w:rStyle w:val="2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087"/>
        <w:gridCol w:w="1134"/>
        <w:gridCol w:w="1985"/>
      </w:tblGrid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заполнения/внесен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18г.</w:t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ведения о способе управления многоквартирным домом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токол № 11 общего собрания собственник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 17.07.2017г.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говор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1.05.2018г.</w:t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ведения о способе формирования фонда капитального ремонта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пособ формирования фонда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 «Фонд кап. ремонт»</w:t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Общая характеристика многоквартирного дома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МО г. Ногинск, у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-го Интернационала, д. 41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постройки / Год ввода дом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2-2003г.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ерия, тип постройки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овой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ногоквартирный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этаж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наиболь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наимень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подъ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лиф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помещ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жи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нежи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бщая площадь дом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41,8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общая площадь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41,5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общая площадь не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,9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8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общая площадь помещений, входящих в состав обще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6,4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информации 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3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парковки в границах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Факт признания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признан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и номер документа о признании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ричина признания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ласс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полнительн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Элементы благоустройства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придомовой территории МКД 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портив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  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заполнения/внесен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18г.</w:t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ведения о способе управления многоквартирным домом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окол №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го собрания собственников от 17.07.2017г. 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говор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1.05.2018г.</w:t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ведения о способе формирования фонда капитального ремонта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пособ формирования фонда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 «Фонд кап. ремонт»</w:t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Общая характеристика многоквартирного дома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МО г. Ногинск, у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оветская, д. 28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постройки / Год ввода дом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г.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ерия, тип постройки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овой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ногоквартирный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этаж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наиболь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наимень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подъ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лиф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помещ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жи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нежи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бщая площадь дом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6,2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общая площадь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,3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общая площадь не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9,9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8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общая площадь помещений, входящих в состав обще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,0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информации 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3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парковки в границах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Факт признания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признан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и номер документа о признании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ричина признания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ласс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полнительн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Элементы благоустройства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придомовой территории МКД 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портив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  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</w:tbl>
    <w:p>
      <w:pPr>
        <w:pStyle w:val="23"/>
        <w:keepNext w:val="true"/>
        <w:keepLines/>
        <w:shd w:fill="auto" w:val="clear"/>
        <w:spacing w:lineRule="exact" w:line="278"/>
        <w:jc w:val="left"/>
        <w:rPr>
          <w:rStyle w:val="2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23"/>
        <w:keepNext w:val="true"/>
        <w:keepLines/>
        <w:shd w:fill="auto" w:val="clear"/>
        <w:spacing w:lineRule="exact" w:line="278"/>
        <w:jc w:val="left"/>
        <w:rPr>
          <w:rStyle w:val="2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78"/>
        <w:jc w:val="left"/>
        <w:rPr>
          <w:rStyle w:val="2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78"/>
        <w:jc w:val="left"/>
        <w:rPr>
          <w:rStyle w:val="2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78"/>
        <w:jc w:val="left"/>
        <w:rPr>
          <w:rStyle w:val="2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78"/>
        <w:jc w:val="left"/>
        <w:rPr>
          <w:rStyle w:val="21"/>
          <w:b w:val="false"/>
          <w:b w:val="false"/>
          <w:bCs w:val="false"/>
          <w:color w:val="000000"/>
          <w:lang w:val="ru-RU"/>
        </w:rPr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087"/>
        <w:gridCol w:w="1134"/>
        <w:gridCol w:w="1985"/>
      </w:tblGrid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заполнения/внесен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18г.</w:t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ведения о способе управления многоквартирным домом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окол № 3 общего собрания собственников от 20.07.2017г.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говор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1.05.2018г.</w:t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ведения о способе формирования фонда капитального ремонта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пособ формирования фонда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 «Фонд кап. ремонт»</w:t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Общая характеристика многоквартирного дома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МО г. Ногинск, у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мсомольская, д. 86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постройки / Год ввода дом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г.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ерия, тип постройки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овой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ногоквартирный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этаж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наиболь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наимень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подъ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лиф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помещ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жи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нежи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бщая площадь дом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18,4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общая площадь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47,3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общая площадь не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8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общая площадь помещений, входящих в состав обще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8,1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информации 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3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парковки в границах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Факт признания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признан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и номер документа о признании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ричина признания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ласс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полнительн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Элементы благоустройства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придомовой территории МКД 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портив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  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</w:tbl>
    <w:p>
      <w:pPr>
        <w:pStyle w:val="23"/>
        <w:keepNext w:val="true"/>
        <w:keepLines/>
        <w:shd w:fill="auto" w:val="clear"/>
        <w:spacing w:lineRule="exact" w:line="278"/>
        <w:jc w:val="left"/>
        <w:rPr>
          <w:rStyle w:val="2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087"/>
        <w:gridCol w:w="1134"/>
        <w:gridCol w:w="1985"/>
      </w:tblGrid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заполнения/внесен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2.2017г.</w:t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ведения о способе управления многоквартирным домом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окол № 2 общего собрания собственников от 17.07.2017г.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говор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1.05.2018г.</w:t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ведения о способе формирования фонда капитального ремонта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пособ формирования фонда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 «Фонд кап. ремонт»</w:t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Общая характеристика многоквартирного дома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МО г. Ногинск, у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лимова, д. 30 «А»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постройки / Год ввода дом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9г.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ерия, тип постройки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овой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ногоквартирный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этаж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наиболь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наимень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подъ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лиф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помещ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жи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нежи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бщая площадь дом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88,5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общая площадь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6,2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общая площадь не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8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общая площадь помещений, входящих в состав обще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2,3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информации 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3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парковки в границах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Факт признания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признан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и номер документа о признании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ричина признания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ласс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полнительн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Элементы благоустройства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 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портив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  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</w:tbl>
    <w:p>
      <w:pPr>
        <w:pStyle w:val="23"/>
        <w:keepNext w:val="true"/>
        <w:keepLines/>
        <w:shd w:fill="auto" w:val="clear"/>
        <w:spacing w:lineRule="exact" w:line="278"/>
        <w:jc w:val="left"/>
        <w:rPr>
          <w:rStyle w:val="2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087"/>
        <w:gridCol w:w="1134"/>
        <w:gridCol w:w="1985"/>
      </w:tblGrid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заполнения/внесен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18г.</w:t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ведения о способе управления многоквартирным домом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окол № 1 общего собрания собственников от 17.07.2017г.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говор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1.05.2018г.</w:t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ведения о способе формирования фонда капитального ремонта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пособ формирования фонда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 «Фонд кап. ремонт»</w:t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Общая характеристика многоквартирного дома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МО г. Ногинск, у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лимова, д. 34 «А»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постройки / Год ввода дом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г.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ерия, тип постройки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овой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ногоквартирный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этаж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наиболь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наимень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подъ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лиф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помещ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жи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нежи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бщая площадь дом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8,3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общая площадь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0,3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общая площадь не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8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общая площадь помещений, входящих в состав обще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,0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информации 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3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парковки в границах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Факт признания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признан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и номер документа о признании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ричина признания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ласс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полнительн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Элементы благоустройства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 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портив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  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</w:tbl>
    <w:p>
      <w:pPr>
        <w:pStyle w:val="23"/>
        <w:keepNext w:val="true"/>
        <w:keepLines/>
        <w:shd w:fill="auto" w:val="clear"/>
        <w:spacing w:lineRule="exact" w:line="278"/>
        <w:jc w:val="left"/>
        <w:rPr>
          <w:rStyle w:val="2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087"/>
        <w:gridCol w:w="1134"/>
        <w:gridCol w:w="1985"/>
      </w:tblGrid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заполнения/внесен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18г.</w:t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ведения о способе управления многоквартирным домом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окол № 5 общего собрания собственников от 30.07.2017г.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говор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1.05.2018г.</w:t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ведения о способе формирования фонда капитального ремонта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пособ формирования фонда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 «Фонд кап. ремонт»</w:t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Общая характеристика многоквартирного дома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МО г. Ногинск, у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артонный тупик д. 16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постройки / Год ввода дом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9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ерия, тип постройки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овой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ногоквартирный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этаж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наиболь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наимень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подъ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лиф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помещ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жи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нежи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бщая площадь дом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общая площадь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3,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общая площадь не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8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общая площадь помещений, входящих в состав обще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0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информации 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3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парковки в границах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Факт признания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признан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и номер документа о признании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ричина признания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ласс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полнительн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Элементы благоустройства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 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портив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  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</w:tbl>
    <w:p>
      <w:pPr>
        <w:pStyle w:val="23"/>
        <w:keepNext w:val="true"/>
        <w:keepLines/>
        <w:shd w:fill="auto" w:val="clear"/>
        <w:spacing w:lineRule="exact" w:line="278"/>
        <w:jc w:val="left"/>
        <w:rPr>
          <w:rStyle w:val="2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087"/>
        <w:gridCol w:w="1134"/>
        <w:gridCol w:w="1985"/>
      </w:tblGrid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заполнения/внесен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18г.</w:t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ведения о способе управления многоквартирным домом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окол № 2 общего собрания собственников от 27.08.2017г.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говор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1.05.2018г.</w:t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ведения о способе формирования фонда капитального ремонта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пособ формирования фонда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 «Фонд кап. ремонт»</w:t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Общая характеристика многоквартирного дома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МО г. Ногинск, у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-го Интернационала, д. 57.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постройки / Год ввода дом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7г.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ерия, тип постройки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овой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ногоквартирный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этаж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наиболь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наимень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подъ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лиф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помещ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жи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нежи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бщая площадь дом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35,8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общая площадь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96,8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общая площадь не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,3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8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общая площадь помещений, входящих в состав обще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7,7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информации 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3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парковки в границах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Факт признания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признан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и номер документа о признании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ричина признания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ласс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полнительн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Элементы благоустройства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придомовой территории МКД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портив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  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</w:tbl>
    <w:p>
      <w:pPr>
        <w:pStyle w:val="23"/>
        <w:keepNext w:val="true"/>
        <w:keepLines/>
        <w:shd w:fill="auto" w:val="clear"/>
        <w:spacing w:lineRule="exact" w:line="278"/>
        <w:jc w:val="left"/>
        <w:rPr>
          <w:rStyle w:val="2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23"/>
        <w:keepNext w:val="true"/>
        <w:keepLines/>
        <w:shd w:fill="auto" w:val="clear"/>
        <w:spacing w:lineRule="exact" w:line="278"/>
        <w:jc w:val="left"/>
        <w:rPr>
          <w:rStyle w:val="21"/>
          <w:b w:val="false"/>
          <w:b w:val="false"/>
          <w:bCs w:val="false"/>
          <w:color w:val="000000"/>
          <w:lang w:val="ru-RU"/>
        </w:rPr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087"/>
        <w:gridCol w:w="1134"/>
        <w:gridCol w:w="1985"/>
      </w:tblGrid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заполнения/внесен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4.2019г.</w:t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ведения о способе управления многоквартирным домом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окол № 10 общего собрания собственников от 03.07.2017г.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говор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1.05.2018г.</w:t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ведения о способе формирования фонда капитального ремонта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пособ формирования фонда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 «Фонд кап. ремонт»</w:t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Общая характеристика многоквартирного дома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О г. Ногинск, ул. Леснова, д. 5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постройки / Год ввода дом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5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ерия, тип постройки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овой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ногоквартирный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этаж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наиболь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наимень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подъ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лиф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помещ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жи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нежи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бщая площадь дом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,4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общая площадь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6,5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общая площадь не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8"/>
              <w:ind w:left="360" w:hanging="36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 общая площадь помещений, входящих в состав обще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1,9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информации 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3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парковки в границах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Факт признания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признан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и номер документа о признании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ричина признания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ласс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полнительн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знан</w:t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Элементы благоустройства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придомовой территории МКД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портив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  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ейнерная площадка возле МКД</w:t>
            </w:r>
          </w:p>
        </w:tc>
      </w:tr>
    </w:tbl>
    <w:p>
      <w:pPr>
        <w:pStyle w:val="23"/>
        <w:keepNext w:val="true"/>
        <w:keepLines/>
        <w:shd w:fill="auto" w:val="clear"/>
        <w:spacing w:lineRule="exact" w:line="278"/>
        <w:jc w:val="left"/>
        <w:rPr>
          <w:rStyle w:val="2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23"/>
        <w:keepNext w:val="true"/>
        <w:keepLines/>
        <w:shd w:fill="auto" w:val="clear"/>
        <w:spacing w:lineRule="exact" w:line="278"/>
        <w:jc w:val="left"/>
        <w:rPr/>
      </w:pPr>
      <w:r>
        <w:rPr>
          <w:rStyle w:val="21"/>
          <w:b w:val="false"/>
          <w:bCs w:val="false"/>
          <w:color w:val="000000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23"/>
        <w:keepNext w:val="true"/>
        <w:keepLines/>
        <w:shd w:fill="auto" w:val="clear"/>
        <w:spacing w:lineRule="exact" w:line="278"/>
        <w:jc w:val="left"/>
        <w:rPr>
          <w:rStyle w:val="21"/>
          <w:b w:val="false"/>
          <w:b w:val="false"/>
          <w:bCs w:val="false"/>
          <w:color w:val="000000"/>
        </w:rPr>
      </w:pPr>
      <w:r>
        <w:rPr/>
      </w:r>
    </w:p>
    <w:tbl>
      <w:tblPr>
        <w:tblW w:w="1885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087"/>
        <w:gridCol w:w="1134"/>
        <w:gridCol w:w="1985"/>
        <w:gridCol w:w="1985"/>
        <w:gridCol w:w="1985"/>
        <w:gridCol w:w="1985"/>
        <w:gridCol w:w="1985"/>
      </w:tblGrid>
      <w:tr>
        <w:trPr>
          <w:trHeight w:val="8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/>
                <w:bCs w:val="false"/>
                <w:color w:val="000000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начени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/>
                <w:bCs w:val="false"/>
                <w:color w:val="000000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начени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 xml:space="preserve">Дата заполнения/внесения изменений </w:t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lang w:val="ru-RU" w:eastAsia="ru-RU"/>
              </w:rPr>
              <w:t>г. Ногинск, ул. Декабристов, д. 1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18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Фундамент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ные ж/б и бетонные блоки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ере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елезобетонные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Материал несущих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ирпичные, гипсобетон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Фасады (заполняется по каждому типу фасада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ирпич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Крыши (заполняется по каждому типу крыши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лонная по ж/б плитам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лонная мягка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Подвалы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подвала по п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5,4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Мусоропроводы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мусор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убопровод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мусор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Лифты (заполняется для каждого лифта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рузопассажирский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зопассажирский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зопассажирский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center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Style w:val="9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коммунального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пловая энергия (отопление, горячее водоснабжени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аличие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ановлен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У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поверки / замены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9"/>
                <w:b w:val="false"/>
                <w:bCs w:val="false"/>
                <w:sz w:val="18"/>
                <w:szCs w:val="18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коммунального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лодное водоснабжени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аличие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ановлен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У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электр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ое  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вводов в многоквартир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тепл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горячего вод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холодного вод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водоотвед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бъем выгребных 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газ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ое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вентиляции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6932"/>
        <w:gridCol w:w="1134"/>
        <w:gridCol w:w="1985"/>
      </w:tblGrid>
      <w:tr>
        <w:trPr>
          <w:trHeight w:val="3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8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ая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пожаротушения</w:t>
            </w:r>
          </w:p>
        </w:tc>
      </w:tr>
      <w:tr>
        <w:trPr>
          <w:trHeight w:val="3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9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ая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водостоков</w:t>
            </w:r>
          </w:p>
        </w:tc>
      </w:tr>
      <w:tr>
        <w:trPr>
          <w:trHeight w:val="3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0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водос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ое 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>
          <w:trHeight w:val="3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1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еонаблюдение </w:t>
            </w:r>
          </w:p>
        </w:tc>
      </w:tr>
    </w:tbl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bCs/>
          <w:color w:val="000000"/>
          <w:sz w:val="2"/>
          <w:szCs w:val="2"/>
          <w:lang w:val="ru-RU"/>
        </w:rPr>
      </w:pPr>
      <w:r>
        <w:rPr/>
      </w:r>
    </w:p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>
          <w:rFonts w:cs="Times New Roman"/>
          <w:color w:val="000000"/>
          <w:sz w:val="2"/>
          <w:szCs w:val="2"/>
          <w:lang w:val="ru-RU"/>
        </w:rPr>
      </w:r>
    </w:p>
    <w:tbl>
      <w:tblPr>
        <w:tblW w:w="1885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087"/>
        <w:gridCol w:w="1134"/>
        <w:gridCol w:w="1985"/>
        <w:gridCol w:w="1985"/>
        <w:gridCol w:w="1985"/>
        <w:gridCol w:w="1985"/>
        <w:gridCol w:w="1985"/>
      </w:tblGrid>
      <w:tr>
        <w:trPr>
          <w:trHeight w:val="8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/>
                <w:bCs w:val="false"/>
                <w:color w:val="000000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начени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 xml:space="preserve">Дата заполнения/внесения изменений </w:t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lang w:val="ru-RU" w:eastAsia="ru-RU"/>
              </w:rPr>
              <w:t>г. Ногинск, ул. 1 истомкинский проезд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18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Фундамент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/б блоки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ере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лезобетонные плиты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Материал несущих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пичные, ж/б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Фасады (заполняется по каждому типу фасада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ирпич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Крыши (заполняется по каждому типу крыши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лонна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лонная мягкая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Подвалы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подвала по п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,1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Мусоропроводы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мусор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мусор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Лифты (заполняется для каждого лифта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коммунального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пловая энергия (отопление, горячее водоснабжени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аличие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установлен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становлен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становлен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поверки / замены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становлен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9"/>
                <w:b w:val="false"/>
                <w:bCs w:val="false"/>
                <w:sz w:val="18"/>
                <w:szCs w:val="18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коммунального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лодное водоснабжени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аличие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установлен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установлен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становлен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электр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ое  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вводов в многоквартир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тепл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горячего вод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холодного вод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водоотвед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бъем выгребных 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газ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ое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вентиляции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6932"/>
        <w:gridCol w:w="1134"/>
        <w:gridCol w:w="1985"/>
      </w:tblGrid>
      <w:tr>
        <w:trPr>
          <w:trHeight w:val="3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8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ая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пожаротушения</w:t>
            </w:r>
          </w:p>
        </w:tc>
      </w:tr>
      <w:tr>
        <w:trPr>
          <w:trHeight w:val="3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9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становлена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водостоков</w:t>
            </w:r>
          </w:p>
        </w:tc>
      </w:tr>
      <w:tr>
        <w:trPr>
          <w:trHeight w:val="3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0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водос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ое 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>
          <w:trHeight w:val="3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1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установлено </w:t>
            </w:r>
          </w:p>
        </w:tc>
      </w:tr>
    </w:tbl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tbl>
      <w:tblPr>
        <w:tblW w:w="1885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087"/>
        <w:gridCol w:w="1134"/>
        <w:gridCol w:w="1985"/>
        <w:gridCol w:w="1985"/>
        <w:gridCol w:w="1985"/>
        <w:gridCol w:w="1985"/>
        <w:gridCol w:w="1985"/>
      </w:tblGrid>
      <w:tr>
        <w:trPr>
          <w:trHeight w:val="8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/>
                <w:bCs w:val="false"/>
                <w:color w:val="000000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начени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 xml:space="preserve">Дата заполнения/внесения изменений </w:t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FF0000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lang w:val="ru-RU" w:eastAsia="ru-RU"/>
              </w:rPr>
              <w:t>г. Ногинск, ул. Климова, д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18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Фундамент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нолитный железобетонный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ере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нолитное железобетонное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Материал несущих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ирпичные, гипсобетон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Фасады (заполняется по каждому типу фасада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ицовочный кирпич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Крыши (заполняется по каждому типу крыши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гкая кровл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гкая кровл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Подвалы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подвала по п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,4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Мусоропроводы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мусор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убопровод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мусор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Лифты (заполняется для каждого лифта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ассажирский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зопассажирский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сажирский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center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center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зопассажирский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center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center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center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сажирский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center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center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center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зопассажирский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center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center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Style w:val="9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коммунального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пловая энергия (отопление, горячее водоснабжени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аличие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ановлен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У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поверки / замены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9"/>
                <w:b w:val="false"/>
                <w:bCs w:val="false"/>
                <w:sz w:val="18"/>
                <w:szCs w:val="18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коммунального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лодное водоснабжени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аличие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ановлен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У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электр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ое  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вводов в многоквартир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тепл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горячего вод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холодного вод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водоотвед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бъем выгребных 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газ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ое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вентиляции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6932"/>
        <w:gridCol w:w="1134"/>
        <w:gridCol w:w="1985"/>
      </w:tblGrid>
      <w:tr>
        <w:trPr>
          <w:trHeight w:val="3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8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ая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пожаротушения</w:t>
            </w:r>
          </w:p>
        </w:tc>
      </w:tr>
      <w:tr>
        <w:trPr>
          <w:trHeight w:val="3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9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ая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водостоков</w:t>
            </w:r>
          </w:p>
        </w:tc>
      </w:tr>
      <w:tr>
        <w:trPr>
          <w:trHeight w:val="3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0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водос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ое 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>
          <w:trHeight w:val="3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1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установлено </w:t>
            </w:r>
          </w:p>
        </w:tc>
      </w:tr>
    </w:tbl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tbl>
      <w:tblPr>
        <w:tblW w:w="1885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087"/>
        <w:gridCol w:w="1134"/>
        <w:gridCol w:w="1985"/>
        <w:gridCol w:w="1985"/>
        <w:gridCol w:w="1985"/>
        <w:gridCol w:w="1985"/>
        <w:gridCol w:w="1985"/>
      </w:tblGrid>
      <w:tr>
        <w:trPr>
          <w:trHeight w:val="8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/>
                <w:bCs w:val="false"/>
                <w:color w:val="000000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начени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 xml:space="preserve">Дата заполнения/внесения изменений </w:t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lang w:val="ru-RU" w:eastAsia="ru-RU"/>
              </w:rPr>
              <w:t>г. Ногинск, ул. Аптечный переулок, д.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18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Фундамент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нолитный ж/б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ере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нолитные железобетонные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Материал несущих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олитные бетонны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Фасады (заполняется по каждому типу фасада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ирпич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Крыши (заполняется по каждому типу крыши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аллочерепица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кровл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гкая рулонна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Подвалы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подвала по п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,7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Мусоропроводы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мусор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мусор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Лифты (заполняется для каждого лифта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коммунального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пловая энергия (отопление, горячее водоснабжени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аличие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ановлен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У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поверки / замены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9"/>
                <w:b w:val="false"/>
                <w:bCs w:val="false"/>
                <w:sz w:val="18"/>
                <w:szCs w:val="18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коммунального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лодное водоснабжени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аличие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ановлен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У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электр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ое  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вводов в многоквартир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тепл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горячего вод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холодного вод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водоотвед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бъем выгребных 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газ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ое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вентиляции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6932"/>
        <w:gridCol w:w="1134"/>
        <w:gridCol w:w="1985"/>
      </w:tblGrid>
      <w:tr>
        <w:trPr>
          <w:trHeight w:val="3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8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ая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пожаротушения</w:t>
            </w:r>
          </w:p>
        </w:tc>
      </w:tr>
      <w:tr>
        <w:trPr>
          <w:trHeight w:val="3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9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ая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водостоков</w:t>
            </w:r>
          </w:p>
        </w:tc>
      </w:tr>
      <w:tr>
        <w:trPr>
          <w:trHeight w:val="3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0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водос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ое 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>
          <w:trHeight w:val="3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1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наблюдение</w:t>
            </w:r>
          </w:p>
        </w:tc>
      </w:tr>
    </w:tbl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tbl>
      <w:tblPr>
        <w:tblW w:w="1885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087"/>
        <w:gridCol w:w="1134"/>
        <w:gridCol w:w="1985"/>
        <w:gridCol w:w="1985"/>
        <w:gridCol w:w="1985"/>
        <w:gridCol w:w="1985"/>
        <w:gridCol w:w="1985"/>
      </w:tblGrid>
      <w:tr>
        <w:trPr>
          <w:trHeight w:val="8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/>
                <w:bCs w:val="false"/>
                <w:color w:val="000000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начени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 xml:space="preserve">Дата заполнения/внесения изменений </w:t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FF0000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lang w:val="ru-RU" w:eastAsia="ru-RU"/>
              </w:rPr>
              <w:t>г. Ногинск, ул. Аптечный переулок, д.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18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Фундамент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нолитный ж/б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ере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нолитные железобетонные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Материал несущих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олитные бетонны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Фасады (заполняется по каждому типу фасада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ирпич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Крыши (заполняется по каждому типу крыши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аллочерепица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гкая рулонна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Подвалы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подвала по п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,4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Мусоропроводы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мусор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мусор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Лифты (заполняется для каждого лифта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center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center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center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коммунального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пловая энергия (отопление, горячее водоснабжени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аличие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ановлен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У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поверки / замены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9"/>
                <w:b w:val="false"/>
                <w:bCs w:val="false"/>
                <w:sz w:val="18"/>
                <w:szCs w:val="18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коммунального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лодное водоснабжени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аличие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ановлен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У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электр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ое  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вводов в многоквартир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тепл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горячего вод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холодного вод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водоотвед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бъем выгребных 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газ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ое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вентиляции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6932"/>
        <w:gridCol w:w="1134"/>
        <w:gridCol w:w="1985"/>
      </w:tblGrid>
      <w:tr>
        <w:trPr>
          <w:trHeight w:val="3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8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ая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пожаротушения</w:t>
            </w:r>
          </w:p>
        </w:tc>
      </w:tr>
      <w:tr>
        <w:trPr>
          <w:trHeight w:val="3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9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становлено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водостоков</w:t>
            </w:r>
          </w:p>
        </w:tc>
      </w:tr>
      <w:tr>
        <w:trPr>
          <w:trHeight w:val="3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0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водос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ое 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>
          <w:trHeight w:val="3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1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становлено</w:t>
            </w:r>
          </w:p>
        </w:tc>
      </w:tr>
    </w:tbl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tbl>
      <w:tblPr>
        <w:tblW w:w="1885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087"/>
        <w:gridCol w:w="1134"/>
        <w:gridCol w:w="1985"/>
        <w:gridCol w:w="1985"/>
        <w:gridCol w:w="1985"/>
        <w:gridCol w:w="1985"/>
        <w:gridCol w:w="1985"/>
      </w:tblGrid>
      <w:tr>
        <w:trPr>
          <w:trHeight w:val="8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/>
                <w:bCs w:val="false"/>
                <w:color w:val="000000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начени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 xml:space="preserve">Дата заполнения/внесения изменений </w:t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FF0000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lang w:val="ru-RU" w:eastAsia="ru-RU"/>
              </w:rPr>
              <w:t>г. Ногинск, ул. Советская, д. 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18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Фундамент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оки железобетонны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ере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елезобетонные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Материал несущих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ирпичные, ж/б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Фасады (заполняется по каждому типу фасада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ицовочный кирпич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Крыши (заполняется по каждому типу крыши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лонная по ж/б плитам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лонная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Подвалы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подвала по п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1,1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Мусоропроводы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мусор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мусор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Лифты (заполняется для каждого лифта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ассажирский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3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сажирский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3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сажирский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3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center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Style w:val="9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коммунального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пловая энергия (отопление, горячее водоснабжени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аличие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ановлен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У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поверки / замены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9"/>
                <w:b w:val="false"/>
                <w:bCs w:val="false"/>
                <w:sz w:val="18"/>
                <w:szCs w:val="18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коммунального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лодное водоснабжени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аличие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ановлен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У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электр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ое  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вводов в многоквартир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тепл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горячего вод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холодного вод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водоотвед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бъем выгребных 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газ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ое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вентиляции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6932"/>
        <w:gridCol w:w="1134"/>
        <w:gridCol w:w="1985"/>
      </w:tblGrid>
      <w:tr>
        <w:trPr>
          <w:trHeight w:val="3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8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ая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пожаротушения</w:t>
            </w:r>
          </w:p>
        </w:tc>
      </w:tr>
      <w:tr>
        <w:trPr>
          <w:trHeight w:val="3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9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становлено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водостоков</w:t>
            </w:r>
          </w:p>
        </w:tc>
      </w:tr>
      <w:tr>
        <w:trPr>
          <w:trHeight w:val="3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0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водос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ое 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>
          <w:trHeight w:val="3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1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установлено </w:t>
            </w:r>
          </w:p>
        </w:tc>
      </w:tr>
    </w:tbl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tbl>
      <w:tblPr>
        <w:tblW w:w="1885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087"/>
        <w:gridCol w:w="1134"/>
        <w:gridCol w:w="1985"/>
        <w:gridCol w:w="1985"/>
        <w:gridCol w:w="1985"/>
        <w:gridCol w:w="1985"/>
        <w:gridCol w:w="1985"/>
      </w:tblGrid>
      <w:tr>
        <w:trPr>
          <w:trHeight w:val="8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/>
                <w:bCs w:val="false"/>
                <w:color w:val="000000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начени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 xml:space="preserve">Дата заполнения/внесения изменений </w:t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FF0000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lang w:val="ru-RU" w:eastAsia="ru-RU"/>
              </w:rPr>
              <w:t>г. Ногинск, ул. 3-го Интернационала, д. 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18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Фундамент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оки железобетонны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ере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лезобетонные плиты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Материал несущих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ирпичные, ж/б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Фасады (заполняется по каждому типу фасада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ицовочный кирпич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Крыши (заполняется по каждому типу крыши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гкая рулонна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гка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Подвалы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подвала по п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7,4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Мусоропроводы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мусор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мусор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Лифты (заполняется для каждого лифта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ассажирский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2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сажирский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2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сажирский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2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ассажирский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2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сажирский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2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сажирский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2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center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Style w:val="9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коммунального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пловая энергия (отопление, горячее водоснабжени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аличие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ановлен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У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поверки / замены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9"/>
                <w:b w:val="false"/>
                <w:bCs w:val="false"/>
                <w:sz w:val="18"/>
                <w:szCs w:val="18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коммунального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лодное водоснабжени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аличие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ановлен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У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электр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ое  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вводов в многоквартир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тепл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горячего вод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холодного вод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водоотвед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бъем выгребных 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газ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ое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вентиляции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6932"/>
        <w:gridCol w:w="1134"/>
        <w:gridCol w:w="1985"/>
      </w:tblGrid>
      <w:tr>
        <w:trPr>
          <w:trHeight w:val="3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8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ая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пожаротушения</w:t>
            </w:r>
          </w:p>
        </w:tc>
      </w:tr>
      <w:tr>
        <w:trPr>
          <w:trHeight w:val="3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9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становлено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водостоков</w:t>
            </w:r>
          </w:p>
        </w:tc>
      </w:tr>
      <w:tr>
        <w:trPr>
          <w:trHeight w:val="3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0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водос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ое 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>
          <w:trHeight w:val="3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1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установлено </w:t>
            </w:r>
          </w:p>
        </w:tc>
      </w:tr>
    </w:tbl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tbl>
      <w:tblPr>
        <w:tblW w:w="1885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087"/>
        <w:gridCol w:w="1134"/>
        <w:gridCol w:w="1985"/>
        <w:gridCol w:w="1985"/>
        <w:gridCol w:w="1985"/>
        <w:gridCol w:w="1985"/>
        <w:gridCol w:w="1985"/>
      </w:tblGrid>
      <w:tr>
        <w:trPr>
          <w:trHeight w:val="8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/>
                <w:bCs w:val="false"/>
                <w:color w:val="000000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начени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lang w:val="ru-RU" w:eastAsia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lang w:val="ru-RU" w:eastAsia="ru-RU"/>
              </w:rPr>
              <w:t xml:space="preserve">Дата заполнения/внесения изменений </w:t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lang w:val="ru-RU" w:eastAsia="ru-RU"/>
              </w:rPr>
              <w:t>г. Ногинск, ул. Комсомольская, д. 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18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Фундамент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лезобетонны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ере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лезобетонны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Материал несущих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пные керамзитные блоки,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Фасады (заполняется по каждому типу фасада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анельный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Крыши (заполняется по каждому типу крыши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лонная по ж/б плитам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лонная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Подвалы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подвала по п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,8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Мусоропроводы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мусор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убопровод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мусор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Лифты (заполняется для каждого лифта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ассажирский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сажирский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center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Style w:val="9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коммунального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пловая энергия (отопление, горячее водоснабжени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аличие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установлен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поверки / замены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9"/>
                <w:b w:val="false"/>
                <w:bCs w:val="false"/>
                <w:sz w:val="18"/>
                <w:szCs w:val="18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коммунального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лодное водоснабжени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аличие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установлен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электр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ое  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вводов в многоквартир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тепл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горячего вод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холодного вод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водоотвед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бъем выгребных 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газ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ое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вентиляции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6932"/>
        <w:gridCol w:w="1134"/>
        <w:gridCol w:w="1985"/>
      </w:tblGrid>
      <w:tr>
        <w:trPr>
          <w:trHeight w:val="3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8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ая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пожаротушения</w:t>
            </w:r>
          </w:p>
        </w:tc>
      </w:tr>
      <w:tr>
        <w:trPr>
          <w:trHeight w:val="3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9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становлено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водостоков</w:t>
            </w:r>
          </w:p>
        </w:tc>
      </w:tr>
      <w:tr>
        <w:trPr>
          <w:trHeight w:val="3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0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водос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ое 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>
          <w:trHeight w:val="3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1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установлено </w:t>
            </w:r>
          </w:p>
        </w:tc>
      </w:tr>
    </w:tbl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tbl>
      <w:tblPr>
        <w:tblW w:w="1885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087"/>
        <w:gridCol w:w="1134"/>
        <w:gridCol w:w="1985"/>
        <w:gridCol w:w="1985"/>
        <w:gridCol w:w="1985"/>
        <w:gridCol w:w="1985"/>
        <w:gridCol w:w="1985"/>
      </w:tblGrid>
      <w:tr>
        <w:trPr>
          <w:trHeight w:val="8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/>
                <w:bCs w:val="false"/>
                <w:color w:val="000000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начени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 xml:space="preserve">Дата заполнения/внесения изменений </w:t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lang w:val="ru-RU" w:eastAsia="ru-RU"/>
              </w:rPr>
              <w:t>г. Ногинск, ул.  Климова, д. 30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18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Фундамент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лезобетонные блоки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ере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лезобетонны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Материал несущих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рупнопанельные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Фасады (заполняется по каждому типу фасада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анельный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Крыши (заполняется по каждому типу крыши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лонная совмещенна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лонная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Подвалы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подвала по п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8,8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Мусоропроводы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мусор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мусор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Лифты (заполняется для каждого лифта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лифтов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center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Style w:val="9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коммунального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пловая энергия (отопление, горячее водоснабжени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аличие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установлен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поверки / замены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9"/>
                <w:b w:val="false"/>
                <w:bCs w:val="false"/>
                <w:sz w:val="18"/>
                <w:szCs w:val="18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коммунального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лодное водоснабжени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аличие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установлен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электр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ое  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вводов в многоквартир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тепл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горячего вод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холодного вод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водоотвед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бъем выгребных 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газ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ое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вентиляции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6932"/>
        <w:gridCol w:w="1134"/>
        <w:gridCol w:w="1985"/>
      </w:tblGrid>
      <w:tr>
        <w:trPr>
          <w:trHeight w:val="3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8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ая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9150" w:leader="none"/>
              </w:tabs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пожаротушения</w:t>
              <w:tab/>
            </w:r>
          </w:p>
        </w:tc>
      </w:tr>
      <w:tr>
        <w:trPr>
          <w:trHeight w:val="3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9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становлено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водостоков</w:t>
            </w:r>
          </w:p>
        </w:tc>
      </w:tr>
      <w:tr>
        <w:trPr>
          <w:trHeight w:val="3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0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водос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ое 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>
          <w:trHeight w:val="3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1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установлено </w:t>
            </w:r>
          </w:p>
        </w:tc>
      </w:tr>
    </w:tbl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tbl>
      <w:tblPr>
        <w:tblW w:w="1885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087"/>
        <w:gridCol w:w="1134"/>
        <w:gridCol w:w="1985"/>
        <w:gridCol w:w="1985"/>
        <w:gridCol w:w="1985"/>
        <w:gridCol w:w="1985"/>
        <w:gridCol w:w="1985"/>
      </w:tblGrid>
      <w:tr>
        <w:trPr>
          <w:trHeight w:val="8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/>
                <w:bCs w:val="false"/>
                <w:color w:val="000000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начени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 xml:space="preserve">Дата заполнения/внесения изменений </w:t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FF0000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lang w:val="ru-RU" w:eastAsia="ru-RU"/>
              </w:rPr>
              <w:t>г. Ногинск, ул.  Климова, д. 34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18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Фундамент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лезобетонные блоки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ере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лезобетонны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Материал несущих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рупнопанельные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Фасады (заполняется по каждому типу фасада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анельный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Крыши (заполняется по каждому типу крыши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лонная совмещенна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лонная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Подвалы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подвала по п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6,4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Мусоропроводы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мусор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мусор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Лифты (заполняется для каждого лифта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лифтов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center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Style w:val="9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коммунального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пловая энергия (отопление, горячее водоснабжени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аличие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установлен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поверки / замены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9"/>
                <w:b w:val="false"/>
                <w:bCs w:val="false"/>
                <w:sz w:val="18"/>
                <w:szCs w:val="18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коммунального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лодное водоснабжени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аличие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установлен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электр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ое  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вводов в многоквартир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тепл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горячего вод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холодного вод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водоотвед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бъем выгребных 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газ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ое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вентиляции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6932"/>
        <w:gridCol w:w="1134"/>
        <w:gridCol w:w="1985"/>
      </w:tblGrid>
      <w:tr>
        <w:trPr>
          <w:trHeight w:val="3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8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ая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9150" w:leader="none"/>
              </w:tabs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пожаротушения</w:t>
              <w:tab/>
            </w:r>
          </w:p>
        </w:tc>
      </w:tr>
      <w:tr>
        <w:trPr>
          <w:trHeight w:val="3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9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становлено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водостоков</w:t>
            </w:r>
          </w:p>
        </w:tc>
      </w:tr>
      <w:tr>
        <w:trPr>
          <w:trHeight w:val="3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0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водос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ое 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>
          <w:trHeight w:val="3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1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установлено </w:t>
            </w:r>
          </w:p>
        </w:tc>
      </w:tr>
    </w:tbl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tbl>
      <w:tblPr>
        <w:tblW w:w="1885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087"/>
        <w:gridCol w:w="1134"/>
        <w:gridCol w:w="1985"/>
        <w:gridCol w:w="1985"/>
        <w:gridCol w:w="1985"/>
        <w:gridCol w:w="1985"/>
        <w:gridCol w:w="1985"/>
      </w:tblGrid>
      <w:tr>
        <w:trPr>
          <w:trHeight w:val="8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/>
                <w:bCs w:val="false"/>
                <w:color w:val="000000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начени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 xml:space="preserve">Дата заполнения/внесения изменений </w:t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FF0000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lang w:val="ru-RU" w:eastAsia="ru-RU"/>
              </w:rPr>
              <w:t>г. Ногинск, ул.  3-го Интернационала,  д.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18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Фундамент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аи, ж/б блоки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ере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лезобетонные блоки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Материал несущих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пно панельные плиты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Фасады (заполняется по каждому типу фасада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анельный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Крыши (заполняется по каждому типу крыши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гкая рулонный ковер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ягкая 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Подвалы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подвала по п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4,8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Мусоропроводы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мусор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убопровод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мусор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Лифты (заполняется для каждого лифта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ассажирский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ассажирский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center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center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ассажирский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center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center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center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ассажирский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center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center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Style w:val="9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коммунального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пловая энергия (отопление, горячее водоснабжени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аличие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установлен 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поверки / замены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9"/>
                <w:b w:val="false"/>
                <w:bCs w:val="false"/>
                <w:sz w:val="18"/>
                <w:szCs w:val="18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коммунального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лодное водоснабжени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аличие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установлен 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электр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ое  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вводов в многоквартир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тепл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горячего вод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холодного вод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водоотвед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бъем выгребных 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газ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ое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вентиляции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6932"/>
        <w:gridCol w:w="1134"/>
        <w:gridCol w:w="1985"/>
      </w:tblGrid>
      <w:tr>
        <w:trPr>
          <w:trHeight w:val="3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8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ая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пожаротушения</w:t>
            </w:r>
          </w:p>
        </w:tc>
      </w:tr>
      <w:tr>
        <w:trPr>
          <w:trHeight w:val="3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9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становлено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водостоков</w:t>
            </w:r>
          </w:p>
        </w:tc>
      </w:tr>
      <w:tr>
        <w:trPr>
          <w:trHeight w:val="3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0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водос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ое 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>
          <w:trHeight w:val="3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1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установлено </w:t>
            </w:r>
          </w:p>
        </w:tc>
      </w:tr>
    </w:tbl>
    <w:p>
      <w:pPr>
        <w:pStyle w:val="23"/>
        <w:keepNext w:val="true"/>
        <w:keepLines/>
        <w:shd w:fill="auto" w:val="clear"/>
        <w:spacing w:lineRule="exact" w:line="278"/>
        <w:jc w:val="left"/>
        <w:rPr>
          <w:lang w:val="ru-RU"/>
        </w:rPr>
      </w:pPr>
      <w:r>
        <w:rPr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087"/>
        <w:gridCol w:w="1134"/>
        <w:gridCol w:w="1985"/>
      </w:tblGrid>
      <w:tr>
        <w:trPr>
          <w:trHeight w:val="8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/>
                <w:bCs w:val="false"/>
                <w:color w:val="000000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начение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заполнения/внесения изменений</w:t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lang w:val="ru-RU" w:eastAsia="ru-RU"/>
              </w:rPr>
              <w:t>Ногинск, ул. Леснова, д. 5</w:t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lang w:val="ru-RU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4.2019г..</w:t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Фундамент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 xml:space="preserve">Тип фунда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айные, ж/б монолитные</w:t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тены и перекрытия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ере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/б плиты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Материал несущих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олитные ж/б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Фасады (заполняется по каждому типу фасада)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ицовочный кирпич</w:t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Крыши (заполняется по каждому типу крыши)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ская рулонная с внутренним организованным водостоком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оская рулонная 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Подвалы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подвала по п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5,1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Мусоропроводы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мусор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соропровод заварен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мусор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Лифты (заполняется для каждого лифта)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зопассажирский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сажирский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Общедомовые приборы учета (заполняется для каждого прибора учета)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коммунального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пловая энергия (отопление, горячее водоснабжение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аличие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У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поверки / замены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г. - поверка</w:t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9"/>
                <w:b w:val="false"/>
                <w:bCs w:val="false"/>
                <w:sz w:val="18"/>
                <w:szCs w:val="18"/>
              </w:rPr>
              <w:t>Общедомовые приборы учета (заполняется для каждого прибора учета)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коммунального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лодное водоснабжение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аличие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ть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У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3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электроснабжения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ое  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вводов в многоквартир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теплоснабжения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горячего водоснабжения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холодного водоснабжения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водоотведения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бъем выгребных 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газоснабжения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вентиляци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6932"/>
        <w:gridCol w:w="1134"/>
        <w:gridCol w:w="1985"/>
      </w:tblGrid>
      <w:tr>
        <w:trPr>
          <w:trHeight w:val="3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8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ая 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пожаротушения</w:t>
            </w:r>
          </w:p>
        </w:tc>
      </w:tr>
      <w:tr>
        <w:trPr>
          <w:trHeight w:val="3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9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сутствует 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водостоков</w:t>
            </w:r>
          </w:p>
        </w:tc>
      </w:tr>
      <w:tr>
        <w:trPr>
          <w:trHeight w:val="3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0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водос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>
          <w:trHeight w:val="3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1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</w:tr>
    </w:tbl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087"/>
        <w:gridCol w:w="1134"/>
        <w:gridCol w:w="1985"/>
      </w:tblGrid>
      <w:tr>
        <w:trPr>
          <w:trHeight w:val="8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/>
                <w:bCs w:val="false"/>
                <w:color w:val="000000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начение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заполнения/внесения изменений</w:t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lang w:val="ru-RU" w:eastAsia="ru-RU"/>
              </w:rPr>
              <w:t>Ногинск, ул. Картонный тупик, д. 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18г.</w:t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Фундамент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товый ленточный</w:t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тены и перекрытия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ере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ревянные отепленные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Материал несущих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ирпичные 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Фасады (заполняется по каждому типу фасада)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ирпич </w:t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Крыши (заполняется по каждому типу крыши)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таллическая 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лонная </w:t>
            </w:r>
          </w:p>
        </w:tc>
      </w:tr>
      <w:tr>
        <w:trPr>
          <w:trHeight w:val="381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Подвалы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подвала по п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Мусоропроводы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мусор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мусор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Лифты (заполняется для каждого лифта)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Общедомовые приборы учета (заполняется для каждого прибора учета)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коммунального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пловая энергия (отопление, горячее водоснабжение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аличие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поверки / замены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9"/>
                <w:b w:val="false"/>
                <w:bCs w:val="false"/>
                <w:sz w:val="18"/>
                <w:szCs w:val="18"/>
              </w:rPr>
              <w:t>Общедомовые приборы учета (заполняется для каждого прибора учета)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коммунального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лодное водоснабжение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аличие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электроснабжения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ое   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вводов в многоквартир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теплоснабжения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горячего водоснабжения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холодного водоснабжения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водоотведения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бъем выгребных 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газоснабжения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ое </w:t>
            </w:r>
          </w:p>
        </w:tc>
      </w:tr>
      <w:tr>
        <w:trPr>
          <w:trHeight w:val="31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вентиляции</w:t>
            </w:r>
          </w:p>
        </w:tc>
      </w:tr>
    </w:tbl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tbl>
      <w:tblPr>
        <w:tblW w:w="1885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087"/>
        <w:gridCol w:w="1134"/>
        <w:gridCol w:w="1985"/>
        <w:gridCol w:w="1985"/>
        <w:gridCol w:w="1985"/>
        <w:gridCol w:w="1985"/>
        <w:gridCol w:w="1985"/>
      </w:tblGrid>
      <w:tr>
        <w:trPr>
          <w:trHeight w:val="8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/>
                <w:bCs w:val="false"/>
                <w:color w:val="000000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начени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заполнения/внесения изменений</w:t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lang w:val="ru-RU" w:eastAsia="ru-RU"/>
              </w:rPr>
              <w:t>Ногинск, ул.  Декабристов, д. 3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18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Фундамент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айные железобетонны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ере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елезобетонное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Материал несущих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олитные бетонны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Фасады (заполняется по каждому типу фасада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ицован кирпичом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Крыши (заполняется по каждому типу крыши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лонная по жб плитам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---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Подвалы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подвала по п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Мусоропроводы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мусор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соропровод заварен, не используетс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мусор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Лифты (заполняется для каждого лифта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зопассажирский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зопассажирский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зопассажирский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зопассажирский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зопассажир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зопассажир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зопассажир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зопассажир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зопассажир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зопассажир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зопассажир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зопассажир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center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Style w:val="9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коммунального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пловая энергия (отопление, горячее водоснабжени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аличие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П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П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поверки / замены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Г. поверка ОПУ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9"/>
                <w:b w:val="false"/>
                <w:bCs w:val="false"/>
                <w:sz w:val="18"/>
                <w:szCs w:val="18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коммунального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лодное водоснабжени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аличие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ановлен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У ХВС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электр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ое  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вводов в многоквартир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тепл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горячего вод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холодного вод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водоотвед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бъем выгребных 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газ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вентиляции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6932"/>
        <w:gridCol w:w="1134"/>
        <w:gridCol w:w="1985"/>
      </w:tblGrid>
      <w:tr>
        <w:trPr>
          <w:trHeight w:val="3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8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пожаротушения</w:t>
            </w:r>
          </w:p>
        </w:tc>
      </w:tr>
      <w:tr>
        <w:trPr>
          <w:trHeight w:val="3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9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водостоков</w:t>
            </w:r>
          </w:p>
        </w:tc>
      </w:tr>
      <w:tr>
        <w:trPr>
          <w:trHeight w:val="3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0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водос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ое 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>
          <w:trHeight w:val="3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1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</w:tbl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tbl>
      <w:tblPr>
        <w:tblW w:w="1885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087"/>
        <w:gridCol w:w="1134"/>
        <w:gridCol w:w="1985"/>
        <w:gridCol w:w="1985"/>
        <w:gridCol w:w="1985"/>
        <w:gridCol w:w="1985"/>
        <w:gridCol w:w="1985"/>
      </w:tblGrid>
      <w:tr>
        <w:trPr>
          <w:trHeight w:val="8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/>
                <w:bCs w:val="false"/>
                <w:color w:val="000000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начени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/>
            </w:pPr>
            <w:r>
              <w:rPr>
                <w:rStyle w:val="9"/>
                <w:b w:val="false"/>
                <w:bCs w:val="false"/>
                <w:lang w:val="ru-RU" w:eastAsia="ru-RU"/>
              </w:rPr>
              <w:t>Дата заполнения/внесения изменений</w:t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lang w:val="ru-RU" w:eastAsia="ru-RU"/>
              </w:rPr>
              <w:t>Ногинск, ул.  Декабристов, д. 3-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18г.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sz w:val="18"/>
                <w:szCs w:val="18"/>
                <w:lang w:val="ru-RU" w:eastAsia="ru-RU"/>
              </w:rPr>
              <w:t>Фундамент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айные железобетонны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ере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елезобетонное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Материал несущих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олитные бетонны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Фасады (заполняется по каждому типу фасада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ицован кирпичом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Крыши (заполняется по каждому типу крыши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лонная по жб плитам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---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Подвалы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подвала по п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Мусоропроводы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мусор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соропровод заварен, не используетс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мусор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Лифты (заполняется для каждого лифта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зопассажирский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зопассажирский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зопассажирский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зопассажирский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зопассажир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зопассажир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зопассажир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зопассажир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зопассажир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зопассажир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зопассажир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мер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зопассажир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left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center"/>
              <w:rPr>
                <w:rStyle w:val="9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Style w:val="9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коммунального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пловая энергия (отопление, горячее водоснабжени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аличие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П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П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поверки / замены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Г. поверка ОПУ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9"/>
                <w:b w:val="false"/>
                <w:bCs w:val="false"/>
                <w:sz w:val="18"/>
                <w:szCs w:val="18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коммунального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лодное водоснабжени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аличие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ановлен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У ХВС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электр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ое   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оличество вводов в многоквартир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тепл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горячего вод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холодного вод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водоотвед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Объем выгребных 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газоснабжения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системы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истема вентиляции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>
          <w:rStyle w:val="Style15"/>
          <w:b w:val="false"/>
          <w:bCs w:val="false"/>
          <w:color w:val="00000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</w:t>
      </w:r>
    </w:p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74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69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69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69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>
          <w:rStyle w:val="Style15"/>
          <w:b w:val="false"/>
          <w:bCs w:val="false"/>
          <w:color w:val="000000"/>
        </w:rPr>
        <w:t>Форма 2.4. Сведения об оказываемых коммунальных услугах (заполняется по каждой коммунальной услуге</w:t>
      </w:r>
      <w:r>
        <w:rPr>
          <w:rStyle w:val="Style15"/>
          <w:b w:val="false"/>
          <w:bCs w:val="false"/>
          <w:color w:val="000000"/>
          <w:lang w:val="ru-RU"/>
        </w:rPr>
        <w:t>).</w:t>
      </w:r>
    </w:p>
    <w:p>
      <w:pPr>
        <w:pStyle w:val="TextBody"/>
        <w:shd w:fill="auto" w:val="clear"/>
        <w:spacing w:lineRule="exact" w:line="269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6785"/>
        <w:gridCol w:w="1134"/>
        <w:gridCol w:w="2127"/>
      </w:tblGrid>
      <w:tr>
        <w:trPr>
          <w:trHeight w:val="81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bookmarkStart w:id="10" w:name="bookmark6"/>
            <w:bookmarkEnd w:id="10"/>
            <w:r>
              <w:rPr>
                <w:rStyle w:val="9"/>
                <w:b/>
                <w:bCs w:val="false"/>
                <w:color w:val="000000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начение</w:t>
            </w:r>
          </w:p>
        </w:tc>
      </w:tr>
      <w:tr>
        <w:trPr>
          <w:trHeight w:val="29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заполнения/внесен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18г.</w:t>
            </w:r>
          </w:p>
        </w:tc>
      </w:tr>
      <w:tr>
        <w:trPr>
          <w:trHeight w:val="2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коммун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пловая энергия (топление)</w:t>
            </w:r>
          </w:p>
        </w:tc>
      </w:tr>
      <w:tr>
        <w:trPr>
          <w:trHeight w:val="2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редоставл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ое </w:t>
            </w:r>
          </w:p>
        </w:tc>
      </w:tr>
      <w:tr>
        <w:trPr>
          <w:trHeight w:val="30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</w:t>
            </w:r>
          </w:p>
        </w:tc>
      </w:tr>
      <w:tr>
        <w:trPr>
          <w:trHeight w:val="29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ариф, установленный дл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9,02</w:t>
            </w:r>
          </w:p>
        </w:tc>
      </w:tr>
      <w:tr>
        <w:trPr>
          <w:trHeight w:val="29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Лицо, осуществляющее поставку коммунального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АО «НПТО ЖКХ»</w:t>
            </w:r>
          </w:p>
        </w:tc>
      </w:tr>
      <w:tr>
        <w:trPr>
          <w:trHeight w:val="29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говор № от </w:t>
            </w:r>
          </w:p>
        </w:tc>
      </w:tr>
      <w:tr>
        <w:trPr>
          <w:trHeight w:val="58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от 19.12.2015г. № 166-Р  Комитета по ценам и тарифам Московской области</w:t>
            </w:r>
          </w:p>
        </w:tc>
      </w:tr>
      <w:tr>
        <w:trPr>
          <w:trHeight w:val="29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начала действия тари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01.07.2016г.</w:t>
            </w:r>
          </w:p>
        </w:tc>
      </w:tr>
      <w:tr>
        <w:trPr>
          <w:trHeight w:val="2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0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рматив потребления коммунальной услуги в жилы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80"/>
              <w:jc w:val="center"/>
              <w:rPr>
                <w:rStyle w:val="4pt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80"/>
              <w:jc w:val="center"/>
              <w:rPr>
                <w:rStyle w:val="4pt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80"/>
              <w:jc w:val="center"/>
              <w:rPr>
                <w:lang w:val="ru-RU" w:eastAsia="ru-RU"/>
              </w:rPr>
            </w:pPr>
            <w:r>
              <w:rPr>
                <w:rStyle w:val="4pt"/>
                <w:b w:val="false"/>
                <w:bCs w:val="false"/>
                <w:color w:val="000000"/>
                <w:lang w:val="ru-RU" w:eastAsia="ru-RU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ряжение 162-РВ от 09.12.2014г.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п/п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color w:val="000000"/>
                <w:sz w:val="8"/>
                <w:szCs w:val="8"/>
                <w:lang w:val="ru-RU" w:eastAsia="ru-RU"/>
              </w:rPr>
              <w:t>Ед. из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заполнения/внесен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2.2017г.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коммун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ячее водоснабжение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редоставл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ое </w:t>
            </w:r>
          </w:p>
        </w:tc>
      </w:tr>
      <w:tr>
        <w:trPr>
          <w:trHeight w:val="2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3</w:t>
            </w:r>
          </w:p>
        </w:tc>
      </w:tr>
      <w:tr>
        <w:trPr>
          <w:trHeight w:val="2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ариф, установленный дл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,47 руб/м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Лицо, осуществляющее поставку коммунального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АО «НПТО ЖКХ»</w:t>
            </w:r>
          </w:p>
        </w:tc>
      </w:tr>
      <w:tr>
        <w:trPr>
          <w:trHeight w:val="2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 470 от 01.01.2012г.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от 19.12.2015г. № 164-Р  Комитета по ценам и тарифам Московской области</w:t>
            </w:r>
          </w:p>
        </w:tc>
      </w:tr>
      <w:tr>
        <w:trPr>
          <w:trHeight w:val="3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начала действия тари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7.2016г.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0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рматив потребления коммунальной услуги в жилы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63 м3/1м2</w:t>
            </w:r>
          </w:p>
        </w:tc>
      </w:tr>
      <w:tr>
        <w:trPr>
          <w:trHeight w:val="581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80"/>
              <w:jc w:val="center"/>
              <w:rPr>
                <w:rStyle w:val="4pt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80"/>
              <w:jc w:val="center"/>
              <w:rPr>
                <w:rStyle w:val="4pt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80"/>
              <w:jc w:val="center"/>
              <w:rPr>
                <w:lang w:val="ru-RU" w:eastAsia="ru-RU"/>
              </w:rPr>
            </w:pPr>
            <w:r>
              <w:rPr>
                <w:rStyle w:val="4pt"/>
                <w:b w:val="false"/>
                <w:bCs w:val="false"/>
                <w:color w:val="000000"/>
                <w:lang w:val="ru-RU" w:eastAsia="ru-RU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ряжение 162-РВ от 09.12.2014г.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п/п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color w:val="000000"/>
                <w:sz w:val="8"/>
                <w:szCs w:val="8"/>
                <w:lang w:val="ru-RU" w:eastAsia="ru-RU"/>
              </w:rPr>
              <w:t>Ед. из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заполнения/внесен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2.2017г.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коммун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лодное водоснабжение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редоставл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ое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3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ариф, установленный дл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53 руб/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42  руб/м3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Лицо, осуществляющее поставку коммунального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ТВС»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 260 от 31.12.2013г.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от 18.12.2015г. № 161-Р Комитета по ценам и тарифам Московской области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начала действия тари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01.07.2016г.</w:t>
            </w:r>
          </w:p>
        </w:tc>
      </w:tr>
      <w:tr>
        <w:trPr>
          <w:trHeight w:val="7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0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рматив потребления коммунальной услуги в жилы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119 м3/м2</w:t>
            </w:r>
          </w:p>
        </w:tc>
      </w:tr>
      <w:tr>
        <w:trPr>
          <w:trHeight w:val="581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80"/>
              <w:jc w:val="center"/>
              <w:rPr>
                <w:rStyle w:val="4pt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80"/>
              <w:jc w:val="center"/>
              <w:rPr>
                <w:rStyle w:val="4pt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80"/>
              <w:jc w:val="center"/>
              <w:rPr>
                <w:lang w:val="ru-RU" w:eastAsia="ru-RU"/>
              </w:rPr>
            </w:pPr>
            <w:r>
              <w:rPr>
                <w:rStyle w:val="4pt"/>
                <w:b w:val="false"/>
                <w:bCs w:val="false"/>
                <w:color w:val="000000"/>
                <w:lang w:val="ru-RU" w:eastAsia="ru-RU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ряжение 162-РВ от 09.12.2014г.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п/п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color w:val="000000"/>
                <w:sz w:val="8"/>
                <w:szCs w:val="8"/>
                <w:lang w:val="ru-RU" w:eastAsia="ru-RU"/>
              </w:rPr>
              <w:t>Ед. из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заполнения/внесен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2.2017г.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коммун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доотведение 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редоставл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ое 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3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ариф, установленный дл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,44 руб/че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85 руб/м3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Лицо, осуществляющее поставку коммунального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БКС»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 510С от 01.01.2014г.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от 18.12.2015г. № 161-Р Комитета по ценам и тарифам Московской области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начала действия тари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7.2016г.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0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рматив потребления коммунальной услуги в жилы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80"/>
              <w:jc w:val="center"/>
              <w:rPr>
                <w:rStyle w:val="4pt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80"/>
              <w:jc w:val="center"/>
              <w:rPr>
                <w:rStyle w:val="4pt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80"/>
              <w:jc w:val="center"/>
              <w:rPr>
                <w:lang w:val="ru-RU" w:eastAsia="ru-RU"/>
              </w:rPr>
            </w:pPr>
            <w:r>
              <w:rPr>
                <w:rStyle w:val="4pt"/>
                <w:b w:val="false"/>
                <w:bCs w:val="false"/>
                <w:color w:val="000000"/>
                <w:lang w:val="ru-RU" w:eastAsia="ru-RU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ряжение 162-РВ от 09.12.2014г.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п/п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color w:val="000000"/>
                <w:sz w:val="8"/>
                <w:szCs w:val="8"/>
                <w:lang w:val="ru-RU" w:eastAsia="ru-RU"/>
              </w:rPr>
              <w:t>Ед. из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заполнения/внесен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2.2017г.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коммун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лектроснабжение 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редоставл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ое 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тч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ариф, установленный дл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1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Лицо, осуществляющее поставку коммунального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О «Мосэнергосбыт»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 72406236 от 10.01.2007г.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от 18.12.2015г. № 168-Р Комитета по ценам и тарифам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начала действия тари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01.07.2016г.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0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рматив потребления коммунальной услуги в жилы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кВтч на 1 чел. в 1-ой квартир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кВтч на 1 чел. в 2-ой квартир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 кВтч на 1 чел. в 3-ой квартире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1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ветительные установки - 2,99 кВтч/1м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ловое оборудование лифтов – 1,27/1,58 кВтч/1м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осы и аппаратура управления насосами подачи хвс, гвс – 0,57 кВтч/1м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иркуляционные насосы гвс – 0,18 кВтч/1м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иркуляционные насосы отопления – 0,10 кВтч/1м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ее оборудованике – 0,28 Циркуляционные насосы гвс – 0,18 кВтч/1м2</w:t>
            </w:r>
          </w:p>
        </w:tc>
      </w:tr>
      <w:tr>
        <w:trPr>
          <w:trHeight w:val="581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3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80"/>
              <w:jc w:val="center"/>
              <w:rPr>
                <w:rStyle w:val="4pt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80"/>
              <w:jc w:val="center"/>
              <w:rPr>
                <w:rStyle w:val="4pt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80"/>
              <w:jc w:val="center"/>
              <w:rPr>
                <w:lang w:val="ru-RU" w:eastAsia="ru-RU"/>
              </w:rPr>
            </w:pPr>
            <w:r>
              <w:rPr>
                <w:rStyle w:val="4pt"/>
                <w:b w:val="false"/>
                <w:bCs w:val="false"/>
                <w:color w:val="000000"/>
                <w:lang w:val="ru-RU" w:eastAsia="ru-RU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ряжение 162-РВ от 09.12.2014г.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п/п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color w:val="000000"/>
                <w:sz w:val="8"/>
                <w:szCs w:val="8"/>
                <w:lang w:val="ru-RU" w:eastAsia="ru-RU"/>
              </w:rPr>
              <w:t>Ед. из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заполнения/внесен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2.2017г.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ид коммун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зоснабжение 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ип предоставл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ое 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3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Тариф, установленный дл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10 руб/чел.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Лицо, осуществляющее поставку коммунального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иал Государственного унитарного предприятия газового хозяйства Московской области "Мособлгаз" "Ногинскмежрайгаз"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 09-3/ок-09 от 21.01.2009г.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от 10.06.2016г. № 74-Р Комитета по ценам и тарифам Московской области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начала действия тари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01.07.2016г.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0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рматив потребления коммунальной услуги в жилы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8"/>
                <w:szCs w:val="8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 куб.м/чел.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80"/>
              <w:jc w:val="center"/>
              <w:rPr>
                <w:rStyle w:val="4pt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80"/>
              <w:jc w:val="center"/>
              <w:rPr>
                <w:rStyle w:val="4pt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80"/>
              <w:jc w:val="center"/>
              <w:rPr>
                <w:color w:val="000000"/>
                <w:sz w:val="8"/>
                <w:szCs w:val="8"/>
                <w:lang w:val="ru-RU" w:eastAsia="ru-RU"/>
              </w:rPr>
            </w:pPr>
            <w:r>
              <w:rPr>
                <w:rStyle w:val="4pt"/>
                <w:b w:val="false"/>
                <w:bCs w:val="false"/>
                <w:color w:val="000000"/>
                <w:lang w:val="ru-RU" w:eastAsia="ru-RU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рмативы потребления газа в месяц (утверждены постановлением Правительства МО от 09.11.2006 № 1047/43)</w:t>
            </w:r>
          </w:p>
        </w:tc>
      </w:tr>
    </w:tbl>
    <w:p>
      <w:pPr>
        <w:pStyle w:val="23"/>
        <w:keepNext w:val="true"/>
        <w:keepLines/>
        <w:shd w:fill="auto" w:val="clear"/>
        <w:spacing w:lineRule="exact" w:line="278"/>
        <w:jc w:val="left"/>
        <w:rPr>
          <w:rStyle w:val="2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23"/>
        <w:keepNext w:val="true"/>
        <w:keepLines/>
        <w:shd w:fill="auto" w:val="clear"/>
        <w:spacing w:lineRule="exact" w:line="278"/>
        <w:jc w:val="left"/>
        <w:rPr>
          <w:rStyle w:val="2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78"/>
        <w:jc w:val="left"/>
        <w:rPr/>
      </w:pPr>
      <w:r>
        <w:rPr>
          <w:rStyle w:val="21"/>
          <w:b w:val="false"/>
          <w:bCs w:val="false"/>
          <w:color w:val="00000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23"/>
        <w:keepNext w:val="true"/>
        <w:keepLines/>
        <w:shd w:fill="auto" w:val="clear"/>
        <w:spacing w:lineRule="exact" w:line="278"/>
        <w:jc w:val="left"/>
        <w:rPr>
          <w:rStyle w:val="21"/>
          <w:b w:val="false"/>
          <w:b w:val="false"/>
          <w:bCs w:val="false"/>
          <w:color w:val="000000"/>
        </w:rPr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6781"/>
        <w:gridCol w:w="1134"/>
        <w:gridCol w:w="1985"/>
      </w:tblGrid>
      <w:tr>
        <w:trPr>
          <w:trHeight w:val="82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bookmarkStart w:id="11" w:name="bookmark7"/>
            <w:bookmarkEnd w:id="11"/>
            <w:r>
              <w:rPr>
                <w:rStyle w:val="9"/>
                <w:b/>
                <w:bCs w:val="false"/>
                <w:color w:val="000000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начение</w:t>
            </w:r>
          </w:p>
        </w:tc>
      </w:tr>
      <w:tr>
        <w:trPr>
          <w:trHeight w:val="29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80"/>
              <w:jc w:val="left"/>
              <w:rPr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80"/>
              <w:jc w:val="left"/>
              <w:rPr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Дата заполнения/внесен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2.2017г.</w:t>
            </w:r>
          </w:p>
        </w:tc>
      </w:tr>
      <w:tr>
        <w:trPr>
          <w:trHeight w:val="29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аименование объекта обще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спользуется</w:t>
            </w:r>
          </w:p>
        </w:tc>
      </w:tr>
      <w:tr>
        <w:trPr>
          <w:trHeight w:val="29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азначение объекта обще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спользуется</w:t>
            </w:r>
          </w:p>
        </w:tc>
      </w:tr>
      <w:tr>
        <w:trPr>
          <w:trHeight w:val="5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спользуется</w:t>
            </w:r>
          </w:p>
        </w:tc>
      </w:tr>
      <w:tr>
        <w:trPr>
          <w:trHeight w:val="586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>
          <w:trHeight w:val="29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Наименование владельца (пользов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спользуется</w:t>
            </w:r>
          </w:p>
        </w:tc>
      </w:tr>
      <w:tr>
        <w:trPr>
          <w:trHeight w:val="29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6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ИНН владельца (пользов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спользуется</w:t>
            </w:r>
          </w:p>
        </w:tc>
      </w:tr>
      <w:tr>
        <w:trPr>
          <w:trHeight w:val="3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7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Реквизиты договора (номер и д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спользуется</w:t>
            </w:r>
          </w:p>
        </w:tc>
      </w:tr>
      <w:tr>
        <w:trPr>
          <w:trHeight w:val="29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80"/>
              <w:jc w:val="left"/>
              <w:rPr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8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ата начала действ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спользуется</w:t>
            </w:r>
          </w:p>
        </w:tc>
      </w:tr>
      <w:tr>
        <w:trPr>
          <w:trHeight w:val="29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9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Стоимость по договору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спользуется</w:t>
            </w:r>
          </w:p>
        </w:tc>
      </w:tr>
      <w:tr>
        <w:trPr>
          <w:trHeight w:val="6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left"/>
              <w:rPr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10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0"/>
              <w:jc w:val="center"/>
              <w:rPr>
                <w:lang w:val="ru-RU" w:eastAsia="ru-RU"/>
              </w:rPr>
            </w:pPr>
            <w:r>
              <w:rPr>
                <w:rStyle w:val="4pt2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спользуется</w:t>
            </w:r>
          </w:p>
        </w:tc>
      </w:tr>
    </w:tbl>
    <w:p>
      <w:pPr>
        <w:pStyle w:val="23"/>
        <w:keepNext w:val="true"/>
        <w:keepLines/>
        <w:shd w:fill="auto" w:val="clear"/>
        <w:spacing w:lineRule="exact" w:line="264"/>
        <w:jc w:val="left"/>
        <w:rPr>
          <w:rStyle w:val="2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23"/>
        <w:keepNext w:val="true"/>
        <w:keepLines/>
        <w:shd w:fill="auto" w:val="clear"/>
        <w:spacing w:lineRule="exact" w:line="264"/>
        <w:jc w:val="left"/>
        <w:rPr>
          <w:rStyle w:val="2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64"/>
        <w:jc w:val="left"/>
        <w:rPr>
          <w:rStyle w:val="2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64"/>
        <w:jc w:val="left"/>
        <w:rPr/>
      </w:pPr>
      <w:r>
        <w:rPr>
          <w:rStyle w:val="21"/>
          <w:b w:val="false"/>
          <w:bCs w:val="false"/>
          <w:color w:val="000000"/>
        </w:rPr>
        <w:t>Форма 2.6. Сведения о капитальном ремонте общего имущества в многоквартирном доме</w:t>
      </w:r>
    </w:p>
    <w:p>
      <w:pPr>
        <w:pStyle w:val="23"/>
        <w:keepNext w:val="true"/>
        <w:keepLines/>
        <w:shd w:fill="auto" w:val="clear"/>
        <w:spacing w:lineRule="exact" w:line="264"/>
        <w:jc w:val="left"/>
        <w:rPr>
          <w:rStyle w:val="21"/>
          <w:b w:val="false"/>
          <w:b w:val="false"/>
          <w:bCs w:val="false"/>
          <w:color w:val="000000"/>
        </w:rPr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6785"/>
        <w:gridCol w:w="1134"/>
        <w:gridCol w:w="1985"/>
      </w:tblGrid>
      <w:tr>
        <w:trPr>
          <w:trHeight w:val="80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bookmarkStart w:id="12" w:name="bookmark8"/>
            <w:bookmarkEnd w:id="12"/>
            <w:r>
              <w:rPr>
                <w:rStyle w:val="9"/>
                <w:b/>
                <w:bCs w:val="false"/>
                <w:color w:val="000000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начение</w:t>
            </w:r>
          </w:p>
        </w:tc>
      </w:tr>
      <w:tr>
        <w:trPr>
          <w:trHeight w:val="29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1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80"/>
              <w:jc w:val="left"/>
              <w:rPr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Дата заполнения/внесен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2.2017г.</w:t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left"/>
              <w:rPr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Сведения о фонде капитального ремонта</w:t>
            </w:r>
          </w:p>
        </w:tc>
      </w:tr>
      <w:tr>
        <w:trPr>
          <w:trHeight w:val="29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Владелец специального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, г Ногинск, ул. 3-го Интернационала, д. 41</w:t>
            </w:r>
          </w:p>
        </w:tc>
      </w:tr>
      <w:tr>
        <w:trPr>
          <w:trHeight w:val="87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3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0</w:t>
            </w:r>
          </w:p>
        </w:tc>
      </w:tr>
      <w:tr>
        <w:trPr>
          <w:trHeight w:val="86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4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окол № 10 собственников МКД</w:t>
            </w:r>
          </w:p>
        </w:tc>
      </w:tr>
      <w:tr>
        <w:trPr>
          <w:trHeight w:val="32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5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lang w:val="ru-RU" w:eastAsia="ru-RU"/>
              </w:rPr>
              <w:t>Дополнительн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9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ремонт на МКД не проводился</w:t>
            </w:r>
          </w:p>
        </w:tc>
      </w:tr>
    </w:tbl>
    <w:p>
      <w:pPr>
        <w:pStyle w:val="23"/>
        <w:keepNext w:val="true"/>
        <w:keepLines/>
        <w:shd w:fill="auto" w:val="clear"/>
        <w:spacing w:lineRule="exact" w:line="274"/>
        <w:jc w:val="left"/>
        <w:rPr>
          <w:rStyle w:val="21"/>
          <w:b w:val="false"/>
          <w:b w:val="false"/>
          <w:bCs w:val="false"/>
          <w:color w:val="000000"/>
          <w:lang w:val="ru-RU"/>
        </w:rPr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856" w:right="856" w:gutter="184" w:header="0" w:top="637" w:footer="0" w:bottom="936"/>
      <w:pgNumType w:start="2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5611495</wp:posOffset>
              </wp:positionH>
              <wp:positionV relativeFrom="page">
                <wp:posOffset>323215</wp:posOffset>
              </wp:positionV>
              <wp:extent cx="147955" cy="169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25.45pt;mso-position-vertical-relative:page;margin-left:44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2">
              <wp:simplePos x="0" y="0"/>
              <wp:positionH relativeFrom="page">
                <wp:posOffset>5611495</wp:posOffset>
              </wp:positionH>
              <wp:positionV relativeFrom="page">
                <wp:posOffset>323215</wp:posOffset>
              </wp:positionV>
              <wp:extent cx="147955" cy="169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25.45pt;mso-position-vertical-relative:page;margin-left:44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9"/>
      <w:szCs w:val="19"/>
      <w:u w:val="none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i/>
      <w:iCs/>
      <w:smallCaps/>
      <w:spacing w:val="-10"/>
      <w:sz w:val="19"/>
      <w:szCs w:val="19"/>
      <w:u w:val="single"/>
    </w:rPr>
  </w:style>
  <w:style w:type="character" w:styleId="51">
    <w:name w:val="Основной текст (5)_"/>
    <w:qFormat/>
    <w:rPr>
      <w:rFonts w:ascii="Times New Roman" w:hAnsi="Times New Roman" w:cs="Times New Roman"/>
      <w:sz w:val="26"/>
      <w:szCs w:val="26"/>
      <w:u w:val="none"/>
    </w:rPr>
  </w:style>
  <w:style w:type="character" w:styleId="52">
    <w:name w:val="Основной текст (5) + Полужирный"/>
    <w:qFormat/>
    <w:rPr>
      <w:rFonts w:ascii="Times New Roman" w:hAnsi="Times New Roman" w:cs="Times New Roman"/>
      <w:b/>
      <w:bCs/>
      <w:spacing w:val="70"/>
      <w:sz w:val="26"/>
      <w:szCs w:val="26"/>
      <w:u w:val="none"/>
    </w:rPr>
  </w:style>
  <w:style w:type="character" w:styleId="521">
    <w:name w:val="Основной текст (5)2"/>
    <w:qFormat/>
    <w:rPr>
      <w:rFonts w:ascii="Times New Roman" w:hAnsi="Times New Roman" w:cs="Times New Roman"/>
      <w:sz w:val="26"/>
      <w:szCs w:val="26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Колонтитул"/>
    <w:basedOn w:val="Style16"/>
    <w:qFormat/>
    <w:rPr/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4pt2">
    <w:name w:val="Основной текст + 4 pt2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1">
    <w:name w:val="Заголовок №1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Tahoma">
    <w:name w:val="Основной текст + Tahoma"/>
    <w:qFormat/>
    <w:rPr>
      <w:rFonts w:ascii="Tahoma" w:hAnsi="Tahoma" w:cs="Tahoma"/>
      <w:b/>
      <w:bCs/>
      <w:sz w:val="24"/>
      <w:szCs w:val="24"/>
      <w:u w:val="none"/>
    </w:rPr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sz w:val="18"/>
      <w:szCs w:val="18"/>
      <w:u w:val="none"/>
    </w:rPr>
  </w:style>
  <w:style w:type="character" w:styleId="ArialNarrow1">
    <w:name w:val="Основной текст + Arial Narrow1"/>
    <w:qFormat/>
    <w:rPr>
      <w:rFonts w:ascii="Arial Narrow" w:hAnsi="Arial Narrow" w:cs="Arial Narrow"/>
      <w:b/>
      <w:bCs/>
      <w:sz w:val="18"/>
      <w:szCs w:val="18"/>
      <w:u w:val="none"/>
    </w:rPr>
  </w:style>
  <w:style w:type="character" w:styleId="CordiaUPC">
    <w:name w:val="Основной текст + CordiaUPC"/>
    <w:qFormat/>
    <w:rPr>
      <w:rFonts w:ascii="CordiaUPC" w:hAnsi="CordiaUPC" w:cs="CordiaUPC"/>
      <w:b/>
      <w:bCs/>
      <w:sz w:val="26"/>
      <w:szCs w:val="26"/>
      <w:u w:val="none"/>
    </w:rPr>
  </w:style>
  <w:style w:type="character" w:styleId="CordiaUPC6">
    <w:name w:val="Основной текст + CordiaUPC6"/>
    <w:qFormat/>
    <w:rPr>
      <w:rFonts w:ascii="CordiaUPC" w:hAnsi="CordiaUPC" w:cs="CordiaUPC"/>
      <w:b/>
      <w:bCs/>
      <w:sz w:val="20"/>
      <w:szCs w:val="20"/>
      <w:u w:val="none"/>
    </w:rPr>
  </w:style>
  <w:style w:type="character" w:styleId="11">
    <w:name w:val="Заголовок №1"/>
    <w:basedOn w:val="1"/>
    <w:qFormat/>
    <w:rPr/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sz w:val="19"/>
      <w:szCs w:val="19"/>
      <w:u w:val="none"/>
    </w:rPr>
  </w:style>
  <w:style w:type="character" w:styleId="CordiaUPC5">
    <w:name w:val="Основной текст + CordiaUPC5"/>
    <w:qFormat/>
    <w:rPr>
      <w:rFonts w:ascii="CordiaUPC" w:hAnsi="CordiaUPC" w:cs="CordiaUPC"/>
      <w:b/>
      <w:bCs/>
      <w:sz w:val="28"/>
      <w:szCs w:val="28"/>
      <w:u w:val="none"/>
    </w:rPr>
  </w:style>
  <w:style w:type="character" w:styleId="CordiaUPC4">
    <w:name w:val="Основной текст + CordiaUPC4"/>
    <w:qFormat/>
    <w:rPr>
      <w:rFonts w:ascii="CordiaUPC" w:hAnsi="CordiaUPC" w:cs="CordiaUPC"/>
      <w:b/>
      <w:bCs/>
      <w:sz w:val="26"/>
      <w:szCs w:val="26"/>
      <w:u w:val="none"/>
    </w:rPr>
  </w:style>
  <w:style w:type="character" w:styleId="53">
    <w:name w:val="Основной текст + 5"/>
    <w:qFormat/>
    <w:rPr>
      <w:rFonts w:ascii="Times New Roman" w:hAnsi="Times New Roman" w:cs="Times New Roman"/>
      <w:b/>
      <w:bCs/>
      <w:sz w:val="11"/>
      <w:szCs w:val="11"/>
      <w:u w:val="none"/>
    </w:rPr>
  </w:style>
  <w:style w:type="character" w:styleId="CordiaUPC3">
    <w:name w:val="Основной текст + CordiaUPC3"/>
    <w:qFormat/>
    <w:rPr>
      <w:rFonts w:ascii="CordiaUPC" w:hAnsi="CordiaUPC" w:cs="CordiaUPC"/>
      <w:b/>
      <w:bCs/>
      <w:sz w:val="26"/>
      <w:szCs w:val="26"/>
      <w:u w:val="none"/>
    </w:rPr>
  </w:style>
  <w:style w:type="character" w:styleId="CordiaUPC2">
    <w:name w:val="Основной текст + CordiaUPC2"/>
    <w:qFormat/>
    <w:rPr>
      <w:rFonts w:ascii="CordiaUPC" w:hAnsi="CordiaUPC" w:cs="CordiaUPC"/>
      <w:b/>
      <w:bCs/>
      <w:sz w:val="26"/>
      <w:szCs w:val="26"/>
      <w:u w:val="none"/>
    </w:rPr>
  </w:style>
  <w:style w:type="character" w:styleId="CordiaUPC1">
    <w:name w:val="Основной текст + CordiaUPC1"/>
    <w:qFormat/>
    <w:rPr>
      <w:rFonts w:ascii="CordiaUPC" w:hAnsi="CordiaUPC" w:cs="CordiaUPC"/>
      <w:b/>
      <w:bCs/>
      <w:sz w:val="20"/>
      <w:szCs w:val="20"/>
      <w:u w:val="none"/>
    </w:rPr>
  </w:style>
  <w:style w:type="character" w:styleId="61">
    <w:name w:val="Основной текст (6)"/>
    <w:basedOn w:val="6"/>
    <w:qFormat/>
    <w:rPr/>
  </w:style>
  <w:style w:type="character" w:styleId="22">
    <w:name w:val="Основной текст (2)"/>
    <w:basedOn w:val="2"/>
    <w:qFormat/>
    <w:rPr/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8">
    <w:name w:val="Основной текст (8)"/>
    <w:qFormat/>
    <w:rPr>
      <w:rFonts w:ascii="Times New Roman" w:hAnsi="Times New Roman" w:cs="Times New Roman"/>
      <w:sz w:val="21"/>
      <w:szCs w:val="21"/>
      <w:u w:val="none"/>
    </w:rPr>
  </w:style>
  <w:style w:type="character" w:styleId="421">
    <w:name w:val="Основной текст (4)2"/>
    <w:qFormat/>
    <w:rPr>
      <w:rFonts w:ascii="Times New Roman" w:hAnsi="Times New Roman" w:cs="Times New Roman"/>
      <w:sz w:val="19"/>
      <w:szCs w:val="19"/>
      <w:u w:val="single"/>
    </w:rPr>
  </w:style>
  <w:style w:type="character" w:styleId="92">
    <w:name w:val="Основной текст (9)_"/>
    <w:qFormat/>
    <w:rPr>
      <w:rFonts w:ascii="Times New Roman" w:hAnsi="Times New Roman" w:cs="Times New Roman"/>
      <w:sz w:val="19"/>
      <w:szCs w:val="19"/>
      <w:u w:val="none"/>
    </w:rPr>
  </w:style>
  <w:style w:type="character" w:styleId="9ArialNarrow">
    <w:name w:val="Основной текст (9) + Arial Narrow"/>
    <w:qFormat/>
    <w:rPr>
      <w:rFonts w:ascii="Arial Narrow" w:hAnsi="Arial Narrow" w:cs="Arial Narrow"/>
      <w:sz w:val="17"/>
      <w:szCs w:val="17"/>
      <w:u w:val="none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8">
    <w:name w:val="Подпись к таблице_"/>
    <w:qFormat/>
    <w:rPr>
      <w:rFonts w:ascii="Times New Roman" w:hAnsi="Times New Roman" w:cs="Times New Roman"/>
      <w:sz w:val="21"/>
      <w:szCs w:val="21"/>
      <w:u w:val="none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81">
    <w:name w:val="Основной текст (8)_"/>
    <w:qFormat/>
    <w:rPr>
      <w:rFonts w:ascii="Times New Roman" w:hAnsi="Times New Roman" w:cs="Times New Roman"/>
      <w:sz w:val="21"/>
      <w:szCs w:val="21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2"/>
      <w:ind w:firstLine="112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/>
      <w:jc w:val="both"/>
      <w:outlineLvl w:val="1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12">
    <w:name w:val="Заголовок №11"/>
    <w:basedOn w:val="Normal"/>
    <w:qFormat/>
    <w:pPr>
      <w:shd w:fill="FFFFFF" w:val="clear"/>
      <w:spacing w:lineRule="exact" w:line="605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97" w:leader="none"/>
        <w:tab w:val="right" w:pos="1019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prestigenoginsk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9:36:00Z</dcterms:created>
  <dc:creator>Чк</dc:creator>
  <dc:description/>
  <cp:keywords/>
  <dc:language>en-US</dc:language>
  <cp:lastModifiedBy>user</cp:lastModifiedBy>
  <cp:lastPrinted>2018-09-03T12:14:00Z</cp:lastPrinted>
  <dcterms:modified xsi:type="dcterms:W3CDTF">2019-04-15T07:44:00Z</dcterms:modified>
  <cp:revision>303</cp:revision>
  <dc:subject/>
  <dc:title> </dc:title>
</cp:coreProperties>
</file>